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  <w:lang w:eastAsia="ru-RU"/>
        </w:rPr>
        <w:t>« О приобретении акционерным обществом доли участия в уставном (складочном) капитале (паевом фонде)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»</w:t>
      </w:r>
    </w:p>
    <w:p>
      <w:pPr>
        <w:pStyle w:val="Prilozheni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1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новационный фонд «Аз-Капитал»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Ф «Аз-Капитал»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620041, г.Екатеринбург, пер.Трамвайный, д.1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0350313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0584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2-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  <w:lang w:val="en-US"/>
              </w:rPr>
              <w:t>www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c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олное фирменное наименование, место нахождения коммерческой организации, доля участия в уставном капитале (обыкновенные акции) которого приобретена акционерным обществом или в которой указанная доля акционерного общества изменилась – </w:t>
            </w:r>
            <w:r>
              <w:rPr>
                <w:bCs/>
                <w:i/>
                <w:iCs/>
                <w:sz w:val="22"/>
                <w:szCs w:val="22"/>
              </w:rPr>
              <w:t>Закрытое акционерное общество «Управляющая компания», 620041, Свердловская обл., г.Екатеринбург, пер. Трамвайный д.15 к. 1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доля участия акционерного общества в уставном капитале указанной организации до изменения, а также доля принадлежавших ему обыкновенных акций такого акционерного общества до изменения</w:t>
            </w:r>
            <w:r>
              <w:rPr>
                <w:i/>
                <w:iCs/>
                <w:sz w:val="22"/>
                <w:szCs w:val="22"/>
              </w:rPr>
              <w:t>,10,90 %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доля участия акционерного общества в уставном капитале указанной организации после изменения, а также доля принадлежащих ему обыкновенных акций такого акционерного общества после изменения-</w:t>
            </w:r>
            <w:r>
              <w:rPr>
                <w:bCs/>
                <w:i/>
                <w:sz w:val="22"/>
                <w:szCs w:val="22"/>
                <w:lang w:eastAsia="ru-RU"/>
              </w:rPr>
              <w:t>16</w:t>
            </w:r>
            <w:r>
              <w:rPr>
                <w:bCs/>
                <w:i/>
                <w:iCs/>
                <w:sz w:val="22"/>
                <w:szCs w:val="22"/>
              </w:rPr>
              <w:t>,00 %</w:t>
            </w:r>
            <w:r>
              <w:rPr>
                <w:bCs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, с которой изменилась доля участия акционерного общества в уставном капитале указанной организации-</w:t>
            </w:r>
            <w:r>
              <w:rPr>
                <w:bCs/>
                <w:i/>
                <w:sz w:val="22"/>
                <w:szCs w:val="22"/>
                <w:lang w:eastAsia="ru-RU"/>
              </w:rPr>
              <w:t>14.02.2012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дата, с которой акционерное общество узнало об изменении доли 14.02.2012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Генеральный директор                         ______________                           В.Г.Дрон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14 февраля 2012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2:00Z</dcterms:created>
  <dc:creator>user</dc:creator>
  <dc:description/>
  <dc:language>en-US</dc:language>
  <cp:lastModifiedBy>Biryalceva</cp:lastModifiedBy>
  <cp:lastPrinted>2009-03-16T16:30:00Z</cp:lastPrinted>
  <dcterms:modified xsi:type="dcterms:W3CDTF">2012-02-14T10:19:00Z</dcterms:modified>
  <cp:revision>4</cp:revision>
  <dc:subject/>
  <dc:title>Сообщение о сведениях, </dc:title>
</cp:coreProperties>
</file>