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 "Инновационный фонд "Аз-Капит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кращенное фирменное наименование эмитента: ОАО ИФ "Аз-Капит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сто нахождения эмитента: 620041, г. Екатеринбург, пер. Трамвайный, д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ГРН эмитента: 1036603503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Н эмитента: 6660005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никальный код эмитента, присвоенный регистрирующим органом: 30757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: http://www.eck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: годовая бухгалтерская отчетность з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та опубликования текста документа на странице в сети Интернет, используемой эмитентом для раскрытия информации: 22.03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2:00Z</dcterms:created>
  <dc:creator>Burnasheva</dc:creator>
  <dc:description/>
  <cp:keywords/>
  <dc:language>en-US</dc:language>
  <cp:lastModifiedBy>Burnasheva</cp:lastModifiedBy>
  <dcterms:modified xsi:type="dcterms:W3CDTF">2012-03-28T10:02:00Z</dcterms:modified>
  <cp:revision>2</cp:revision>
  <dc:subject/>
  <dc:title>Сообщение о публикации годовой бухгалтерской отчетности акционерного общества в сети Интернет</dc:title>
</cp:coreProperties>
</file>