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О проведении заседания совета директоров (наблюдательного совета) эмитента</w:t>
      </w:r>
    </w:p>
    <w:p>
      <w:pPr>
        <w:pStyle w:val="Normal"/>
        <w:jc w:val="center"/>
        <w:rPr/>
      </w:pPr>
      <w:r>
        <w:rPr/>
        <w:t>и его повестке дня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>«Инновационный фонд «Аз-Капитал»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ИФ «Аз-Капитал»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41, г. Екатеринбург, пер. Трамвайный, д.1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603503133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000584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2-A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www.ecki.ru. Раздел: Раскрытие информации/сообщения эмитентов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ата принятия решения о проведении заседания Совета директоров общества: 02 апреля 2012 г.;</w:t>
            </w:r>
          </w:p>
          <w:p>
            <w:pPr>
              <w:pStyle w:val="Normal"/>
              <w:rPr/>
            </w:pPr>
            <w:r>
              <w:rPr/>
              <w:t>2.2. Дата, время и место проведения заседания Совета директоров: 09 апреля 2012 г., с 10 часов местного времени, г. Екатеринбург, пер. Трамвайный, д. 15, офис 204</w:t>
            </w:r>
          </w:p>
          <w:p>
            <w:pPr>
              <w:pStyle w:val="Normal"/>
              <w:rPr/>
            </w:pPr>
            <w:r>
              <w:rPr/>
              <w:t xml:space="preserve">2.3. Форма проведения заседания Совета директоров: очное голосование </w:t>
            </w:r>
          </w:p>
          <w:p>
            <w:pPr>
              <w:pStyle w:val="Normal"/>
              <w:rPr/>
            </w:pPr>
            <w:r>
              <w:rPr/>
              <w:t>2.4. Повестка дня заседания Совета директор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увеличении уставного капитала ОАО «ИФ «Аз-Капита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цены размещения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инятии Устава ОАО «ИФ «Аз-Капитал»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варительное утверждение годового отчета ОАО «ИФ «Аз-Капитал» по итогам деятельности за 2011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несение на утверждение годовому общему собранию акционеров годовой бухгалтерской отчетности, в том числе отчетов о прибылях и убытках ОАО «ИФ «Аз-Капитал» по результат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рекомендаций по распределению прибыли и убытков ОАО «ИФ «Аз-Капитал» по результат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екомендациях по размеру дивидендов по акциям ОАО «ИФ «Аз-Капитал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ключении кандидатов в список кандидатур Совета директоров ОАО «ИФ «Аз-Капита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ключении кандидатов в список кандидатур в Ревизионную комиссию общества ОАО «ИФ «Аз-Капита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ынесении на утверждение годовому общему собранию акционеров кандидатов в аудиторы общества ОАО «ИФ «Аз-Капитал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созыве годового общего собрания акционеров ОАО «ИФ «Аз-Капитал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повестки дня годового общего собрания акционеров ОАО «ИФ «Аз-Капитал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даты составления списка лиц, имеющих право на участие в годовом общем собрании акционеров ОАО «ИФ «Аз-Капитал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перечня информации (материалов), предоставляемой акционерам при подготовке к проведению годового общего собрания акционеров ОАО «ИФ «Аз-Капитал» и порядка ее предоставл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порядка сообщения акционерам о проведении годового общего собрания акционеров ОАО «ИФ «Аз-Капитал» по итогам 2011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верждение формы и текста бюллетеня для голосования на годовом общем собрании акционеров ОАО «ИФ «Аз-Капитал» по итогам 2011 года.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 ОАО «ИФ «Аз-Капитал»    _________________________В.Г.Др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02» апреля 2012 г. 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1:00Z</dcterms:created>
  <dc:creator>metzger_n</dc:creator>
  <dc:description/>
  <cp:keywords/>
  <dc:language>en-US</dc:language>
  <cp:lastModifiedBy>metzger_n</cp:lastModifiedBy>
  <dcterms:modified xsi:type="dcterms:W3CDTF">2012-03-28T08:39:00Z</dcterms:modified>
  <cp:revision>3</cp:revision>
  <dc:subject/>
  <dc:title>Сообщение о существенном факте </dc:title>
</cp:coreProperties>
</file>