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ное фирменное наименование эмитента (для некоммерческой организации – наименование): Открытое акционерное общество "Инновационный фонд "Аз-Капита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кращенное фирменное наименование эмитента: ОАО ИФ "Аз-Капита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Место нахождения эмитента: 620041, г. Екатеринбург, пер. Трамвайный, д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ГРН эмитента: 1036603503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Н эмитента: 6660005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никальный код эмитента, присвоенный регистрирующим органом: 30757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Адрес страницы в сети Интернет, используемой эмитентом для раскрытия информации: http://www.eck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: список аффилированных лиц на дату 31.0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5:00Z</dcterms:created>
  <dc:creator>mahneva</dc:creator>
  <dc:description/>
  <cp:keywords/>
  <dc:language>en-US</dc:language>
  <cp:lastModifiedBy>mahneva</cp:lastModifiedBy>
  <dcterms:modified xsi:type="dcterms:W3CDTF">2012-04-03T07:35:00Z</dcterms:modified>
  <cp:revision>3</cp:revision>
  <dc:subject/>
  <dc:title/>
</cp:coreProperties>
</file>