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О проведении внеочередного собрания акционеров</w:t>
      </w:r>
      <w:r>
        <w:rPr>
          <w:b/>
          <w:sz w:val="24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707"/>
      </w:tblGrid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Уральское открытое акционерное общество промышленного железнодорожного транспорта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ОАО «Уралпромжелдортранс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620067 г. Екатеринбург, пер. Трамвайный, 15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1026604936412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6660000390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30756-</w:t>
            </w:r>
            <w:r>
              <w:rPr>
                <w:i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e-disclosure.ru/portal/company.aspx?id=15274</w:t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Советом директоров принято решение провести внеочередное собрание акционеров– </w:t>
            </w:r>
            <w:r>
              <w:rPr>
                <w:b/>
                <w:i/>
                <w:sz w:val="24"/>
              </w:rPr>
              <w:t>18 сентября 2017 го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11 июля  2017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11 июля 2017 г. № 19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3. </w:t>
            </w:r>
            <w:r>
              <w:rPr>
                <w:b/>
                <w:i/>
                <w:sz w:val="24"/>
              </w:rPr>
              <w:t>Форма проведения: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брание (совместное присутствие), очно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4.</w:t>
            </w:r>
            <w:r>
              <w:rPr>
                <w:b/>
                <w:i/>
                <w:sz w:val="24"/>
              </w:rPr>
              <w:t xml:space="preserve"> Время проведения общего собрания акционеров – 11.00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5.</w:t>
            </w:r>
            <w:r>
              <w:rPr>
                <w:b/>
                <w:i/>
                <w:sz w:val="24"/>
              </w:rPr>
              <w:t xml:space="preserve"> Начало регистрации лиц участвующих в общем собрании акционеров – 10.00 час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6.</w:t>
            </w:r>
            <w:r>
              <w:rPr>
                <w:b/>
                <w:i/>
                <w:sz w:val="24"/>
              </w:rPr>
              <w:t xml:space="preserve"> Место проведения общего собрания акционеров: г. Екатеринбург, пер. Трамвайный, д. 15. 3 этаж (актовый зал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7.</w:t>
            </w:r>
            <w:r>
              <w:rPr>
                <w:b/>
                <w:i/>
                <w:sz w:val="24"/>
              </w:rPr>
              <w:t>Почтовый адрес, по которому должны направляться бюллетени: 620067 г. Екатеринбург, пер. Трамвайный, д. 15.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  <w:r>
              <w:rPr>
                <w:b/>
                <w:i/>
                <w:sz w:val="24"/>
                <w:szCs w:val="24"/>
              </w:rPr>
              <w:t xml:space="preserve"> Дата составления списка акционеров, имеющих право на участие в собрании – «25» июля 2017 года.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вестка дня собрания акционер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Избрание Совета директоров ОАО «Уралпромжелдортранс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2.8. </w:t>
            </w:r>
            <w:r>
              <w:rPr>
                <w:b/>
                <w:i/>
                <w:sz w:val="24"/>
                <w:szCs w:val="24"/>
              </w:rPr>
              <w:t>Порядок ознакомления с информацией (материалами),</w:t>
            </w:r>
            <w:r>
              <w:rPr>
                <w:sz w:val="24"/>
                <w:szCs w:val="24"/>
              </w:rPr>
              <w:t xml:space="preserve"> подлежащей предоставлению при подготовке к проведению общего собрания акционеров, адрес по которому с ней можно ознакомиться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(материалы), подлежащая предоставлению лицам, имеющим право на участие в общем собрании, при подготовке к проведению общего собрания общества, предоставляются в период </w:t>
            </w:r>
            <w:r>
              <w:rPr>
                <w:b/>
                <w:i/>
                <w:sz w:val="24"/>
                <w:szCs w:val="24"/>
              </w:rPr>
              <w:t>с 28 августа 2017 г. по 17 сентября 2017 г., в помещении по адресу: г. Екатеринбург, пер. Трамвайный, д. 15. (кабинет 212), с 9ч.00 мин до 16 ч 30 мин (будние дни)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8 сентября 2017 года на общем собрании по месту его проведения:</w:t>
            </w:r>
            <w:r>
              <w:rPr>
                <w:b/>
                <w:i/>
                <w:sz w:val="24"/>
              </w:rPr>
              <w:t xml:space="preserve"> г. Екатеринбург, пер. Трамвайный, д. 15, 3 этаж (актовый зал)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Указанная информация (материалы) должна быть доступна лицам, принимающим участие в общем собрании акционеров, во время его провед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дентификационные признаки ценных бумаг: акции именные обыкновенные в бездокументарной форме. Государственный регистрационный номер: 62-1-148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Дата государственной регистрации выпуска ценных бумаг: 17.09.1996 г.</w:t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. Генеральный директор ОАО «Уралпромжелдортранс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 Козл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3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autoSpaceDE w:val="true"/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 Helvetica" w:hAnsi="Arial; Helvetica" w:eastAsia="Arial; Helvetica" w:cs="Arial; Helve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21:00Z</dcterms:created>
  <dc:creator>RadaevaVV</dc:creator>
  <dc:description/>
  <cp:keywords/>
  <dc:language>en-US</dc:language>
  <cp:lastModifiedBy>Ксения Вакушина</cp:lastModifiedBy>
  <cp:lastPrinted>2013-03-15T10:21:00Z</cp:lastPrinted>
  <dcterms:modified xsi:type="dcterms:W3CDTF">2017-07-12T12:00:00Z</dcterms:modified>
  <cp:revision>4</cp:revision>
  <dc:subject/>
  <dc:title>Сообщение о существенном факте</dc:title>
</cp:coreProperties>
</file>