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40005</wp:posOffset>
                </wp:positionV>
                <wp:extent cx="29718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 ОАО «Уралпромжелдортранс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./фирменное наименование юридического л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анные документа, удостоверяющего личность/данные о государственн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и юридического л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дрес места проживания (места нахождения юр. лица, в соответствии с ЕГРЮЛ), контактный телефо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-3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В ОАО «Уралпромжелдортранс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.И.О./фирменное наименование юридического лиц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анные документа, удостоверяющего личность/данные о государственной </w:t>
                      </w:r>
                      <w:r>
                        <w:rPr>
                          <w:sz w:val="18"/>
                          <w:szCs w:val="18"/>
                        </w:rPr>
                        <w:t xml:space="preserve">регистрации юридического лиц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дрес места проживания (места нахождения юр. лица, в соответствии с ЕГРЮЛ), контактный телефон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 акцион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даже принадлежащих ему акц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4» октября 2017 г. Совет директоров ОАО «Уралпромжелдортранс» принял решение о приобретении размещенных им акций Общества. </w:t>
      </w:r>
    </w:p>
    <w:p>
      <w:pPr>
        <w:pStyle w:val="Normal"/>
        <w:ind w:firstLine="567"/>
        <w:rPr/>
      </w:pPr>
      <w:r>
        <w:rPr>
          <w:sz w:val="22"/>
          <w:szCs w:val="22"/>
        </w:rPr>
        <w:t>В соответствии с п. 4 ст. 72 Федерального закона «Об акционерных обществах» заявляю о продаже следующего количества принадлежащих мне акций Общества: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_____________________________________________________________________________________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количество акций прописью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штук обыкновенных именных бездокументарных акций, </w:t>
      </w:r>
      <w:r>
        <w:rPr/>
        <w:t>государственный регистрационный номер выпуска: 1-01-30756D,</w:t>
      </w:r>
      <w:r>
        <w:rPr>
          <w:sz w:val="22"/>
          <w:szCs w:val="22"/>
        </w:rPr>
        <w:t xml:space="preserve"> по цене, указанной в уведомлении о приобретении Обществом размещенных 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Акции не арестованы и не обременены обязательствами.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Подпись акционера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дпись акционера </w:t>
      </w:r>
      <w:r>
        <w:rPr>
          <w:i/>
          <w:iCs/>
          <w:color w:val="000000"/>
          <w:sz w:val="22"/>
          <w:szCs w:val="22"/>
        </w:rPr>
        <w:t>- физического лица, равно как и его представителя, на заявлении акционера о приобретении принадлежащих ему акций совершена в присутствии уполномоченного представителя Регистратора: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251460</wp:posOffset>
                </wp:positionV>
                <wp:extent cx="29718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ОАО «Уралпромжелдортранс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./фирменное наименование юридического л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анные документа, удостоверяющего личность/данные о государственн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и юридического л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дрес места проживания (места нахождения юр. лица), контактный телефо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-19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ОАО «Уралпромжелдортранс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.И.О./фирменное наименование юридического лиц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анные документа, удостоверяющего личность/данные о государственной </w:t>
                      </w:r>
                      <w:r>
                        <w:rPr>
                          <w:sz w:val="18"/>
                          <w:szCs w:val="18"/>
                        </w:rPr>
                        <w:t xml:space="preserve">регистрации юридического лиц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  <w:r>
                        <w:rPr>
                          <w:rStyle w:val="Emphasi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дрес места проживания (места нахождения юр. лица), контактный телефон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зыв заявления акцион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даже принадлежащих ему ак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» ______________ 2017 г. мною было направлено в адрес ОАО «Уралпромжелдортранс» заявление о продаже принадлежащих мне 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_________________________________________________________________________________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количество акций прописью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штук </w:t>
      </w:r>
      <w:r>
        <w:rPr>
          <w:sz w:val="22"/>
          <w:szCs w:val="22"/>
        </w:rPr>
        <w:t xml:space="preserve">обыкновенных именных бездокументарных акций, </w:t>
      </w:r>
      <w:r>
        <w:rPr/>
        <w:t>государственный регистрационный номер выпуска: 1-01-30756D, указанной в уведомлении о приобретении Обществом принадлежащих мне акций.</w:t>
      </w:r>
      <w:r>
        <w:rPr>
          <w:color w:val="000000"/>
        </w:rPr>
        <w:t xml:space="preserve"> </w:t>
      </w:r>
    </w:p>
    <w:p>
      <w:pPr>
        <w:pStyle w:val="Normal"/>
        <w:ind w:firstLine="540"/>
        <w:rPr/>
      </w:pPr>
      <w:r>
        <w:rPr/>
        <w:t xml:space="preserve">В соответствии со ст. 72 Федерального закона «Об акционерных обществах» </w:t>
      </w:r>
      <w:r>
        <w:rPr>
          <w:b/>
          <w:bCs/>
        </w:rPr>
        <w:t>заявляю об отзыве ранее направленного мною зая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кционера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дпись акционера </w:t>
      </w:r>
      <w:r>
        <w:rPr>
          <w:i/>
          <w:iCs/>
          <w:color w:val="000000"/>
          <w:sz w:val="22"/>
          <w:szCs w:val="22"/>
        </w:rPr>
        <w:t>- физического лица, равно как и его представителя, на заявлении акционера о приобретении принадлежащих ему акций совершена в присутствии уполномоченного представителя Регистратора: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м.п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9:00Z</dcterms:created>
  <dc:creator>RadaevaVV</dc:creator>
  <dc:description/>
  <cp:keywords/>
  <dc:language>en-US</dc:language>
  <cp:lastModifiedBy>RadaevaVV</cp:lastModifiedBy>
  <dcterms:modified xsi:type="dcterms:W3CDTF">2017-10-26T04:00:00Z</dcterms:modified>
  <cp:revision>1</cp:revision>
  <dc:subject/>
  <dc:title/>
</cp:coreProperties>
</file>