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ВЕДЕНИИ ОБЩЕГО СОБРАНИЯ АКЦИОНЕРОВ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УРАЛПРОМЖЕЛДОРТРАН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628"/>
      </w:tblGrid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ральское открытое акционерное общество промышленного железнодорожного транспорта (ОАО «Уралпромжелдортранс»)</w:t>
            </w:r>
          </w:p>
        </w:tc>
      </w:tr>
      <w:tr>
        <w:trPr>
          <w:trHeight w:val="262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041, г. Екатеринбург, переулок Трамвайный, дом. 1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е 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 мая 2018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20041, г. Екатеринбург, переулок Трамвайный, дом. 15, 3 этаж (актовый зал)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(открытия)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часов 00 минут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регистрации лиц, имевших право на участие в общем собрании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ая 2018 года в 10 часов 00 минут</w:t>
            </w:r>
          </w:p>
        </w:tc>
      </w:tr>
      <w:tr>
        <w:trPr>
          <w:trHeight w:val="637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, на которую определяются (фиксируются) лица, имеющие право на участие в общем собрании:</w:t>
            </w:r>
            <w:r>
              <w:rPr/>
              <w:t xml:space="preserve">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0 апреля 2018 года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(типы) акций, владельцы которых имеют право голоса по вопросам повестки дня общего собрания акционеров: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именные бездокументар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/>
                <w:b/>
                <w:bCs/>
                <w:color w:val="FFFFFF"/>
                <w:lang w:val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(идентификационный номер) выпуска (дополнительного выпуска) ценных бумаг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01-30756-D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по которому могут направляться заполненные бюллетени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620041, г. Екатеринбург, переулок Трамвайный, дом. 1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</w:rPr>
        <w:t>Повестка дня общего собрания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 xml:space="preserve">Утверждение годового отчета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2.</w:t>
        <w:tab/>
        <w:t>Утверждение годовой бухгалтерской отчетности, в том числе отчетов о прибылях и об убытках (счетов прибылей и убытков) Общества, а также распределение прибыли и убытков Общества по результатам финансового года за 2017 год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3.           Выплата (объявление) дивидендов за 2017 год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4.</w:t>
        <w:tab/>
        <w:t>Избрание Совета директоров Общества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5            Избрание Ревизора Обществ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6.</w:t>
        <w:tab/>
        <w:t>Утверждение аудитора Обществ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7.</w:t>
        <w:tab/>
        <w:t>Уменьшение уставного капитала путем погашения выкупленных Обществом акций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8.</w:t>
        <w:tab/>
        <w:t>Утверждение Устава Общества в новой реда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Информация (материалы), подлежащая предоставлению лицам, имеющим право на участие в общем собрании, предоставляется для ознакомле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в период с 21 апреля 2018 г. по 14 мая 2018 г., в помещении по адресу: г. Екатеринбург, пер. Трамвайный, д. 15. кабинет 212, с 9ч.00 мин до 16 ч 30 мин (будние дни).</w:t>
      </w:r>
    </w:p>
    <w:p>
      <w:pPr>
        <w:pStyle w:val="Normal"/>
        <w:suppressAutoHyphens w:val="true"/>
        <w:ind w:firstLine="567"/>
        <w:jc w:val="both"/>
        <w:rPr/>
      </w:pPr>
      <w:r>
        <w:rPr/>
        <w:t>- 15 мая 2018 года на общем собрании по месту его провед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>
          <w:iCs/>
        </w:rPr>
        <w:t>Регистрация лиц, имеющих право на участие в общем собрании, проводится по месту проведения общего собрания</w:t>
      </w:r>
      <w:r>
        <w:rPr/>
        <w:t xml:space="preserve">. </w:t>
      </w:r>
      <w:r>
        <w:rPr>
          <w:iCs/>
        </w:rPr>
        <w:t>При себе необходимо иметь паспорт или иной документ, удостоверяющий личность. В случае невозможности Вашего личного участия в собрании, Вы имеете возможность передать право голоса другому лицу, оформив доверенность в соответствии с требованиями ГК Р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/>
          <w:i/>
          <w:color w:val="FF0000"/>
        </w:rPr>
      </w:pPr>
      <w:r>
        <w:rPr/>
        <w:t>Заполненные бюллетени должны поступить в общество не позднее двух дней до даты проведения общего собрания.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енн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.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iCs/>
        </w:rPr>
      </w:pPr>
      <w:r>
        <w:rPr>
          <w:iCs/>
        </w:rPr>
        <w:t xml:space="preserve">Совет директоров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  <w:t>ОАО «Уралпромжелдортранс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40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89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eastAsia="Calibri" w:cs="TimesET;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0"/>
      <w:szCs w:val="20"/>
      <w:lang w:val="en-US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spacing w:val="0"/>
      <w:sz w:val="18"/>
      <w:szCs w:val="18"/>
      <w:u w:val="none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ET;Times New Roman" w:hAnsi="TimesET;Times New Roman" w:eastAsia="Calibri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8:00Z</dcterms:created>
  <dc:creator>snake003</dc:creator>
  <dc:description/>
  <cp:keywords/>
  <dc:language>en-US</dc:language>
  <cp:lastModifiedBy>Marina Sinyavskaya</cp:lastModifiedBy>
  <cp:lastPrinted>2016-12-08T09:48:00Z</cp:lastPrinted>
  <dcterms:modified xsi:type="dcterms:W3CDTF">2018-03-29T11:38:00Z</dcterms:modified>
  <cp:revision>2</cp:revision>
  <dc:subject/>
  <dc:title>СООБЩЕНИЕ</dc:title>
</cp:coreProperties>
</file>