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проведении общего собрания акционеров ОАО «Промышленная упаков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ВЕТ ДИРЕКТОРОВ Открытого Акционерного Общества «Промышленная упаковка», расположенного по адресу: 194100, г. Санкт-Петербург, ул. Кантемировская, 7 сообщает, что годовое общее собрание акционеров состоится 17 мая 2018 г. в 17-00 часов по адресу: г. Санкт-Петербург, Кантемировская, дом 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орма проведения собрания : собрание( совместное присутствие)</w:t>
      </w:r>
    </w:p>
    <w:p>
      <w:pPr>
        <w:pStyle w:val="Normal"/>
        <w:ind w:right="70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могут направляться заполненные бюллетени: 450030, Россия, Республика Башкортостан, г. Уфа, Индустриальное шоссе, 119 </w:t>
      </w:r>
      <w:r>
        <w:rPr>
          <w:sz w:val="22"/>
          <w:szCs w:val="22"/>
        </w:rPr>
        <w:t>Уфимский филиал Акционерного общества “Регистраторское общество “Статус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в 16-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ебе необходимо иметь паспорт или иной документ, удостоверяющий личность, доверенность от других акционеров на участие в собра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исок лиц, имеющих право на участие в общем собрании акционеров, составлен на 23 апреля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/>
      </w:pPr>
      <w:r>
        <w:rPr>
          <w:sz w:val="22"/>
          <w:szCs w:val="22"/>
        </w:rPr>
        <w:t>1.Утверждение годового отчета, годовой бухгалтерской (финансовой) отчетности Общества</w:t>
      </w:r>
    </w:p>
    <w:p>
      <w:pPr>
        <w:pStyle w:val="Normal"/>
        <w:rPr/>
      </w:pPr>
      <w:r>
        <w:rPr>
          <w:sz w:val="22"/>
          <w:szCs w:val="22"/>
        </w:rPr>
        <w:t>2.Распределение прибыли (в том числе выплата дивидендов) и убытков общества по результатам отчет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Избрание Совета директоров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Избрание членов ревизионной комиссии общест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>5.Утверждение аудитора общества</w:t>
      </w:r>
    </w:p>
    <w:p>
      <w:pPr>
        <w:pStyle w:val="Normal"/>
        <w:ind w:right="707" w:hanging="0"/>
        <w:rPr>
          <w:sz w:val="22"/>
          <w:szCs w:val="22"/>
        </w:rPr>
      </w:pPr>
      <w:r>
        <w:rPr>
          <w:sz w:val="22"/>
          <w:szCs w:val="22"/>
        </w:rPr>
        <w:t>Категории(типы) акций, владельцы которых имеют право голоса по всем вопросам повестки дня – акции обыкновенные, именные, бездокументарные, государственный регистрационный номер 1-01-04142-</w:t>
      </w:r>
      <w:r>
        <w:rPr>
          <w:sz w:val="22"/>
          <w:szCs w:val="22"/>
          <w:lang w:val="en-US"/>
        </w:rPr>
        <w:t>D</w:t>
      </w:r>
    </w:p>
    <w:p>
      <w:pPr>
        <w:pStyle w:val="Normal"/>
        <w:rPr/>
      </w:pPr>
      <w:r>
        <w:rPr>
          <w:sz w:val="22"/>
          <w:szCs w:val="22"/>
        </w:rPr>
        <w:t>С информацией, подлежащей предоставлению при подготовке к проведению общего собрания акционеров, можно ознакомиться по адресу: г. Санкт-Петербург, ул. Кантемировская, 7, а так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нь проведения общего собрания акционеров по месту и во время его проведения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овет директоров ОАО ”Промышленная упаковк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24:00Z</dcterms:created>
  <dc:creator>Поморцева Татьяна Юрьевна</dc:creator>
  <dc:description/>
  <cp:keywords/>
  <dc:language>en-US</dc:language>
  <cp:lastModifiedBy>Natalya Metzger</cp:lastModifiedBy>
  <cp:lastPrinted>2018-04-25T15:03:00Z</cp:lastPrinted>
  <dcterms:modified xsi:type="dcterms:W3CDTF">2018-04-26T05:33:00Z</dcterms:modified>
  <cp:revision>3</cp:revision>
  <dc:subject/>
  <dc:title>СОВЕТ ДИРЕКТОРОВ Открытого Акционерного Общества” Промышленная упаковка ”, расположенного по адресу: 194100, г</dc:title>
</cp:coreProperties>
</file>