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ИРЕКТОРОВ Открытого Акционерного Общества” Промышленная упаковка ”, расположенного по адресу: 194100, г. Санкт-Петербург, ул. Кантемировская ,7</w:t>
      </w:r>
    </w:p>
    <w:p>
      <w:pPr>
        <w:pStyle w:val="Normal"/>
        <w:rPr/>
      </w:pPr>
      <w:r>
        <w:rPr>
          <w:sz w:val="22"/>
          <w:szCs w:val="22"/>
        </w:rPr>
        <w:t xml:space="preserve">сообщает ,что годовое общее собрание акционеров  состоится 23 мая 2019  г. в 17-00 часов    по адресу: г.Санкт-Петербург , Кантемировская, дом 7 </w:t>
      </w:r>
      <w:r>
        <w:rPr>
          <w:sz w:val="24"/>
          <w:szCs w:val="24"/>
        </w:rPr>
        <w:t>, литер А ,  оф.198</w:t>
      </w:r>
    </w:p>
    <w:p>
      <w:pPr>
        <w:pStyle w:val="Normal"/>
        <w:rPr/>
      </w:pPr>
      <w:r>
        <w:rPr>
          <w:sz w:val="22"/>
          <w:szCs w:val="22"/>
        </w:rPr>
        <w:t>Форма проведения собрания : собрание( совместное присутствие)</w:t>
      </w:r>
    </w:p>
    <w:p>
      <w:pPr>
        <w:pStyle w:val="Normal"/>
        <w:ind w:right="707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чтовый адрес, по которому могут направляться заполненные бюллетени: 450030,Россия, Республика Башкортостан ,г.Уфа, Индустриальное шоссе, 119 </w:t>
      </w:r>
      <w:r>
        <w:rPr>
          <w:sz w:val="22"/>
          <w:szCs w:val="22"/>
        </w:rPr>
        <w:t>Уфимский филиал Акционерного общества “Регистраторское общество “Статус“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Начало регистрации в 16-00 часо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ебе необходимо иметь паспорт  или  иной документ, удостоверяющий личность, доверенность от других акционеров на участие в собрании 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писок лиц ,имеющих право на участие в общем собрании акционеров, составлен </w:t>
      </w:r>
    </w:p>
    <w:p>
      <w:pPr>
        <w:pStyle w:val="Normal"/>
        <w:rPr/>
      </w:pPr>
      <w:r>
        <w:rPr>
          <w:b/>
          <w:sz w:val="22"/>
          <w:szCs w:val="22"/>
        </w:rPr>
        <w:t>на 29 апреля 2019 г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Утверждение годового отчета ,годовой бухгалтерской ( финансовой) отчетности 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аспределение прибыли(в том числе выплата дивидендов) и убытков общества по результатам отчет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Избрание Совета директоров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Избрание членов ревизионной комиссии общества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>5.Утверждение аудитора общества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>Категории(типы) акций, владельцы которых имеют право голоса по всем вопросам повестки дня – акции обыкновенные, именные, бездокументарные , государственный регистрационный номер 1-01-04142-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С информацией , подлежащей предоставлению при подготовке к  проведению общего собрания акционеров, можно ознакомиться   по адресу: г.Санкт-Петербург , ул.Кантемировская,7 </w:t>
      </w:r>
      <w:r>
        <w:rPr>
          <w:sz w:val="24"/>
          <w:szCs w:val="24"/>
        </w:rPr>
        <w:t>, литер А  оф.198</w:t>
      </w:r>
      <w:r>
        <w:rPr>
          <w:sz w:val="22"/>
          <w:szCs w:val="22"/>
        </w:rPr>
        <w:t>, а так же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 день проведения общего собрания акционеров по месту и во время его провед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овет директоров ОАО ”Промышленная упаковка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2:00Z</dcterms:created>
  <dc:creator>Поморцева Татьяна Юрьевна</dc:creator>
  <dc:description/>
  <cp:keywords/>
  <dc:language>en-US</dc:language>
  <cp:lastModifiedBy>Поморцева Татьяна Юрьевна</cp:lastModifiedBy>
  <dcterms:modified xsi:type="dcterms:W3CDTF">2019-04-26T04:18:00Z</dcterms:modified>
  <cp:revision>2</cp:revision>
  <dc:subject/>
  <dc:title>СОВЕТ ДИРЕКТОРОВ Открытого Акционерного Общества” Промышленная упаковка ”, расположенного по адресу: 194100, г</dc:title>
</cp:coreProperties>
</file>