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ОБЩЕГО СОБРАНИЯ АО «УРАЛПРОМЖЕЛДОРТРАНС»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628"/>
      </w:tblGrid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общества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ое акционерное общество промышленного железнодорожного транспорта</w:t>
            </w:r>
          </w:p>
        </w:tc>
      </w:tr>
      <w:tr>
        <w:trPr>
          <w:trHeight w:val="262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щества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041, г. Екатеринбург, переулок Трамвайный, дом 1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е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 мая 2019 года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20041, г. Екатеринбург, переулок Трамвайный, дом. 1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(открытия)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часов 00 минут местного времени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регистрации лиц, имевших право на участие в общем собрании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ая 2019 года в 10 часов 00 минут местного времени</w:t>
            </w:r>
          </w:p>
        </w:tc>
      </w:tr>
      <w:tr>
        <w:trPr>
          <w:trHeight w:val="637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, на которую определяются (фиксируются) лица, имеющие право на участие в общем собрании:</w:t>
            </w:r>
            <w:r>
              <w:rPr/>
              <w:t xml:space="preserve">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 апреля 2019 года на 18 часов 00 минут</w:t>
            </w:r>
          </w:p>
        </w:tc>
      </w:tr>
      <w:tr>
        <w:trPr>
          <w:trHeight w:val="637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(идентификационный номер) выпуска (дополнительного выпуска) ценных бумаг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01-30756-D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(типы) акций, владельцы которых имеют право голоса по вопросам повестки дня общего собрания акционеров: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кции обыкновенные именные бездокументарные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вестка дня общего собрания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ждение годового отчета Обществ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i/>
          <w:i/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3. Утверждение распределения прибыли (в том числе выплата (объявление) дивидендов) и убытков Общества по результатам отчетного год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4. Избрание Совета директоров Обществ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 Избрание Ревизора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тверждение аудитора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/>
        <w:t>Информация (материалы), подлежащая предоставлению лицам, имеющим право на участие в общем собрании, предоставлять для ознакомления</w:t>
      </w:r>
      <w:r>
        <w:rPr>
          <w:iCs/>
        </w:rPr>
        <w:t xml:space="preserve"> </w:t>
      </w:r>
      <w:r>
        <w:rPr/>
        <w:t>в течение 20 дней до даты проведения собрания с 09-00 до 12-30 по адресу: г. Екатеринбург, пер. Трамвайный, д. 15, кабинет 212, а также в день проведения собрания по месту его проведен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/>
        <w:t>В случае если зарегистрированным в реестре акционеров общества лицом является номинальный держатель акций информация (материалы), подлежащая предоставлению лицам, имеющим право на участие в общем собрании акционеров, при подготовке к проведению общего собрания акционеров общества, направляется в электронной форме номинальному держател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  <w:t>Регистрация лиц, имеющих право на участие в общем собрании, проводится по месту проведения общего собрания</w:t>
      </w:r>
      <w:r>
        <w:rPr/>
        <w:t xml:space="preserve">. </w:t>
      </w:r>
      <w:r>
        <w:rPr>
          <w:iCs/>
        </w:rPr>
        <w:t>При себе необходимо иметь паспорт или иной документ, удостоверяющий личность. Лицо, включенное в список лиц, имеющих право на участие в общем собрании, вправе передать свои полномочия  другому лицу, оформив доверенность в соответствии с требованиями ГК РФ.</w:t>
      </w:r>
      <w:r>
        <w:rPr/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счетной комиссии или осуществляющему функции счетной комиссии регистратору общества при регистрации этих лиц для участия в общем собра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/>
          <w:i/>
          <w:color w:val="FF0000"/>
        </w:rPr>
      </w:pPr>
      <w:r>
        <w:rPr/>
        <w:t>Лицо, имеющее право на участие в общем собрании, может проголосовать путем направления заполненных бюллетеней для голосования по адресу:</w:t>
      </w:r>
      <w:r>
        <w:rPr>
          <w:b/>
          <w:sz w:val="22"/>
          <w:szCs w:val="22"/>
        </w:rPr>
        <w:t xml:space="preserve"> </w:t>
      </w:r>
      <w:r>
        <w:rPr>
          <w:b/>
        </w:rPr>
        <w:t>620041, г.   Екатеринбург, переулок Трамвайный, дом. 15</w:t>
      </w:r>
      <w:r>
        <w:rPr/>
        <w:t>. Заполненные бюллетени должны поступить в общество не позднее двух дней до даты проведения общего собрания.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енным этими лицами бюллетеням для голосования.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Лица, имеющие право на участие в общем собрании, права на ценные бумаги которых учитываются номинальным держателем, иностранным номинальным держателем, иностранной организацией, вправе принять участие в общем собрании акционеров и осуществить право голоса в порядке, предусмотренном ст. 8.9 ФЗ «О рынке ценных бумаг» №39-ФЗ от 22.04.1996 г., путем дачи указаний (инструкций) о голосовании таким организация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  <w:t xml:space="preserve">Совет директоров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  <w:t>АО «Уралпромжелдортранс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40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8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eastAsia="Calibri" w:cs="TimesET;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0"/>
      <w:szCs w:val="20"/>
      <w:lang w:val="en-US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spacing w:val="0"/>
      <w:sz w:val="18"/>
      <w:szCs w:val="18"/>
      <w:u w:val="none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01">
    <w:name w:val="fontstyle0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ET;Times New Roman" w:hAnsi="TimesET;Times New Roman" w:eastAsia="Calibri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2:00Z</dcterms:created>
  <dc:creator>snake003</dc:creator>
  <dc:description/>
  <cp:keywords/>
  <dc:language>en-US</dc:language>
  <cp:lastModifiedBy>PelevinaAV</cp:lastModifiedBy>
  <cp:lastPrinted>2019-02-11T14:41:00Z</cp:lastPrinted>
  <dcterms:modified xsi:type="dcterms:W3CDTF">2019-04-29T07:48:00Z</dcterms:modified>
  <cp:revision>7</cp:revision>
  <dc:subject/>
  <dc:title>СООБЩЕНИЕ</dc:title>
</cp:coreProperties>
</file>