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О ПРОВЕДЕНИИ ОБЩЕГО СОБРАНИЯ АКЦИОНЕРОВ ОБЩЕСТВА 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ое акционерное общество промышленного железнодорожного транспорта</w:t>
            </w:r>
          </w:p>
        </w:tc>
      </w:tr>
      <w:tr>
        <w:trPr>
          <w:trHeight w:val="262" w:hRule="atLeast"/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041, г. Екатеринбург, переулок Трамвайный, дом 1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го собрания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голосова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иема бюллетеней для голосования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 2021г.</w:t>
            </w:r>
          </w:p>
        </w:tc>
      </w:tr>
      <w:tr>
        <w:trPr>
          <w:trHeight w:val="637" w:hRule="atLeast"/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, на которую определяются (фиксируются) лица, имеющие право на участие в общем собрании: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1  мая 2021года на 18 часов 00 минут</w:t>
            </w:r>
          </w:p>
        </w:tc>
      </w:tr>
      <w:tr>
        <w:trPr>
          <w:trHeight w:val="637" w:hRule="atLeast"/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(идентификационный номер) выпуска (дополнительного выпуска) ценных бумаг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01-30756-D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(типы) акций, владельцы которых имеют право голоса по вопросам повестки дня общего собрания акционеров: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ции обыкновенные именные бездокументарны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 для направления заполненных бюллетеней для голосования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20041, г. Екатеринбург, переулок Трамвайный, дом. 1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вестка дня общего собрания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1. Утверждение годового отчета Обще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2. Утверждение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i/>
          <w:i/>
          <w:strike/>
          <w:color w:val="FF0000"/>
        </w:rPr>
      </w:pPr>
      <w:r>
        <w:rPr/>
        <w:t xml:space="preserve">3. Утверждение распределения прибыли (в том числе выплата (объявление) дивидендов) и убытков Общества по результатам отчетного год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i/>
          <w:i/>
          <w:color w:val="FF0000"/>
        </w:rPr>
      </w:pPr>
      <w:r>
        <w:rPr/>
        <w:t xml:space="preserve">4. Избрание Совета директоров Обще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u w:val="single"/>
        </w:rPr>
      </w:pPr>
      <w:r>
        <w:rPr/>
        <w:t>5. Избрание Ревизора Общества.</w:t>
      </w:r>
    </w:p>
    <w:p>
      <w:pPr>
        <w:pStyle w:val="Normal"/>
        <w:rPr/>
      </w:pPr>
      <w:r>
        <w:rPr/>
        <w:t xml:space="preserve">            </w:t>
      </w:r>
      <w:r>
        <w:rPr/>
        <w:t>6. 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>Информация (материалы), подлежащая предоставлению лицам, имеющим право на участие в общем собрании, предоставляется для ознакомления</w:t>
      </w:r>
      <w:r>
        <w:rPr>
          <w:iCs/>
        </w:rPr>
        <w:t xml:space="preserve"> в течение 20 дней до даты окончания приема бюллетеней для голосования по адресу: </w:t>
      </w:r>
      <w:r>
        <w:rPr>
          <w:b/>
        </w:rPr>
        <w:t>г. Екатеринбург, пер. Трамвайный, д. 15, кабинет 212</w:t>
      </w:r>
      <w:r>
        <w:rPr>
          <w:b/>
          <w:iCs/>
        </w:rPr>
        <w:t xml:space="preserve">, </w:t>
      </w:r>
      <w:r>
        <w:rPr>
          <w:iCs/>
        </w:rPr>
        <w:t xml:space="preserve">а также в день окончания приема бюллетеней для голосования с 09.00 до 12.30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>В случае если зарегистрированным в реестре акционеров общества лицом является номинальный держатель акций,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, направляется в электронной форме номинальному держател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>Лица, имеющие право на участие в общем собрании, вправе принять участие в собрании одним из следующих способов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 xml:space="preserve">1) Направить заполненные и подписанные бюллетени по адресу, указанному в настоящем сообщении (с приложением, в соответствующих случаях, документов, подтверждающих полномочия лиц, подписавших бюллетени для голосования)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) </w:t>
      </w:r>
      <w:r>
        <w:rPr>
          <w:rFonts w:eastAsia="Calibri"/>
        </w:rPr>
        <w:t>Лица, имеющие право на участие в общем собрании, права на ценные бумаги которых учитываются номинальным держателем, иностранным номинальным держателем, иностранной организацией, вправе принять участие в общем собрании акционеров и осуществить право голоса в порядке, предусмотренном ст. 8.9 ФЗ «О рынке ценных бумаг» №39-ФЗ от 22.04.1996 г., путем дачи указаний (инструкций) о голосовании таким организациям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Принявшими участие в общем собрании акционеров считаются акционеры, бюллетени которых получены до даты окончания приема бюллетеней для голосования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е об их волеизъявлении получены до даты окончания приема бюллетеней для голосования. </w:t>
      </w:r>
    </w:p>
    <w:p>
      <w:pPr>
        <w:pStyle w:val="Normal"/>
        <w:autoSpaceDE w:val="false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b/>
        </w:rPr>
        <w:t>ВНИМАНИЕ!</w:t>
      </w:r>
      <w:r>
        <w:rPr/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>Совет директор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>АО «Уралпромжелдортранс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</w:rPr>
      </w:pPr>
      <w:r>
        <w:rPr>
          <w:b/>
        </w:rPr>
        <w:t>_____________________А.Б. Козл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п. 16 ст. 8.2 Федерального закона от 22.04.1996 № 39-ФЗ «О рынке ценных бумаг», ст. 6.1 и п.п. 1,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лицу, зарегистрированному в реестре владельцев ценных бумаг общества, необходимо своевременно информировать держателя реестра владельцев ценных бумаг общества, а лицу, учитывающему права на ценные бумаги у номинального держателя, номинального держателя об изменении своих данны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обновления своих данных Вам необходимо обратиться по месту учета принадлежащих Вам ценных бумаг: к регистратору общества - Акционерное общество «РТ-Регистратор» (ОГРН 1025403189790)</w:t>
      </w:r>
      <w:r>
        <w:rPr>
          <w:sz w:val="24"/>
          <w:szCs w:val="24"/>
        </w:rPr>
        <w:t xml:space="preserve">. При обращении к регистратору обновление информации осуществляется на основании вновь заполненных Анкет (бланки размещены на сайте регистратора https://rtreg.ru/shareholder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случае непредставления или несвоевременного представления акционером информации об изменении своих данных, общество и регистратор не несут ответственности за причиненные в связи с этим убыт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 директор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О «Уралпромжелдортранс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А.Б. Козл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8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eastAsia="Calibri" w:cs="TimesET;Times New Roman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spacing w:val="0"/>
      <w:sz w:val="18"/>
      <w:szCs w:val="18"/>
      <w:u w:val="non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eastAsia="Calibri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9:00Z</dcterms:created>
  <dc:creator>snake003</dc:creator>
  <dc:description/>
  <cp:keywords/>
  <dc:language>en-US</dc:language>
  <cp:lastModifiedBy>PelevinaAV</cp:lastModifiedBy>
  <cp:lastPrinted>2019-11-06T11:12:00Z</cp:lastPrinted>
  <dcterms:modified xsi:type="dcterms:W3CDTF">2021-04-29T10:15:00Z</dcterms:modified>
  <cp:revision>10</cp:revision>
  <dc:subject/>
  <dc:title/>
</cp:coreProperties>
</file>