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Б ИТОГАХ ГОЛОСОВАНИЯ</w:t>
      </w:r>
      <w:r>
        <w:rPr/>
        <w:t xml:space="preserve">  </w:t>
      </w:r>
      <w:r>
        <w:rPr>
          <w:b/>
          <w:bCs/>
        </w:rPr>
        <w:t>НА  ГОДОВОМ ОБЩЕМ СОБРАНИИ АКЦИОНЕРОВ ОТКРЫТОГО АКЦИОНЕРНОГО ОБЩЕСТВА «ПРОМЫШЛЕННАЯ  УПАКОВ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Открытое акционерное общество "Промышленная упаковка" (далее - Общество)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194100, город Санкт-Петербург, улица Кантемировская, дом 7, литер А, пом/эт/ч 3-Н/2/19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194100, город Санкт-Петербург, улица Кантемировская, дом 7, литер А, пом/эт/ч 3-Н/2/198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Форма проведения общего собрания акционеров</w:t>
      </w:r>
      <w:r>
        <w:rPr>
          <w:sz w:val="22"/>
          <w:szCs w:val="22"/>
        </w:rPr>
        <w:t>: Заочное голосование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ата проведения собрания:</w:t>
      </w:r>
      <w:r>
        <w:rPr>
          <w:sz w:val="22"/>
          <w:szCs w:val="22"/>
        </w:rPr>
        <w:t xml:space="preserve"> 25 июня 2021 г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1 мая 2021г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ата составления протокола общего собрания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.06.2021 г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Функции счетной комиссии выполнял Регистратор Об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Регистратора: Россия, Моск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Уфимский филиал Акционерного общества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/>
      </w:pPr>
      <w:bookmarkStart w:id="0" w:name="Эм_Наименование_РодПадеж"/>
      <w:bookmarkEnd w:id="0"/>
      <w:r>
        <w:rPr>
          <w:sz w:val="22"/>
          <w:szCs w:val="22"/>
        </w:rPr>
        <w:t xml:space="preserve">Уполномоченное лицо регистратора: </w:t>
      </w:r>
      <w:bookmarkStart w:id="1" w:name="Протокол_СчетКомПредседат"/>
      <w:r>
        <w:rPr>
          <w:sz w:val="22"/>
          <w:szCs w:val="22"/>
        </w:rPr>
        <w:t>Шальнова Светлана Григорьевна</w:t>
      </w:r>
      <w:bookmarkEnd w:id="1"/>
      <w:r>
        <w:rPr>
          <w:sz w:val="22"/>
          <w:szCs w:val="22"/>
        </w:rPr>
        <w:t xml:space="preserve">, по доверенности № </w:t>
      </w:r>
      <w:bookmarkStart w:id="2" w:name="Протокол_СчетКомСекретарь"/>
      <w:r>
        <w:rPr>
          <w:sz w:val="22"/>
          <w:szCs w:val="22"/>
        </w:rPr>
        <w:t>812-19 от 13.12.2019</w:t>
      </w:r>
      <w:bookmarkEnd w:id="2"/>
      <w:r>
        <w:rPr>
          <w:sz w:val="22"/>
          <w:szCs w:val="22"/>
        </w:rPr>
        <w:t xml:space="preserve">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соответствии с п.2 ст.60 Федерального закона «Об акционерных обществах» всем лицам, указанным в списке лиц, имеющих право на участие в  годовом  общем собрании акционеров Общества, проводимом в форме заочного голосования, по состоянию реестра акционеров Общества на конец операционного дня  </w:t>
      </w:r>
      <w:r>
        <w:rPr>
          <w:sz w:val="22"/>
          <w:szCs w:val="22"/>
        </w:rPr>
        <w:t>31 мая 2021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да были направлены бюллетени для голосов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ем заполненных бюллетеней для голосования осуществлялся не позднее 24-00 часов 24 </w:t>
      </w:r>
      <w:r>
        <w:rPr>
          <w:sz w:val="22"/>
          <w:szCs w:val="22"/>
        </w:rPr>
        <w:t xml:space="preserve">июня 2021 г. </w:t>
      </w:r>
      <w:r>
        <w:rPr/>
        <w:t>по адресу: 450030, Россия, Республика Башкортостан, г. Уфа, Индустриальное шоссе, 119 Уфимский филиал Акционерного общества “Регистраторское общество “Статус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251" w:hanging="0"/>
        <w:jc w:val="center"/>
        <w:rPr/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bidi w:val="0"/>
        <w:ind w:left="0" w:right="251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33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годового отчета ОАО «Промышленная упаковка», годовой бухгалтерской (финансовой) отчетности, отчетов о финансовых результатах за 2020 год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 дивидендах за 2020 год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Совета директоров Общества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ревизионной комиссии Общества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аудитора Общества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ведение наименования Общества в соответствие с требованиям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N 99-ФЗ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менение места  нахождения Общества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Устава Общества в новой  редакции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уставного капитала Общества путем размещения дополнительных обыкновенных акций по закрытой подписке.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согласия на совершение сделок с заинтересованностью.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>Председатель общего собрания</w:t>
      </w:r>
      <w:r>
        <w:rPr/>
        <w:t>:                   Ткачук Алексей Михайлович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>Секретарь общего собрания:</w:t>
      </w:r>
      <w:r>
        <w:rPr/>
        <w:t xml:space="preserve">                        Субботина Ольга Юрьевна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</w:rPr>
        <w:t>Итоги определения кворума и голосования по вопросам повестки дн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1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Утверждение годового отчета ОАО «Промышленная упаковка», годовой бухгалтерской (финансовой) отчетности, отчетов о финансовых результатах за 2020 год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" w:name="В001_ГолВсегоСписок"/>
            <w:r>
              <w:rPr>
                <w:sz w:val="22"/>
                <w:szCs w:val="22"/>
              </w:rPr>
              <w:t>95 378</w:t>
            </w:r>
            <w:bookmarkEnd w:id="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" w:name="В001_ГолВсегоКворум"/>
            <w:r>
              <w:rPr>
                <w:sz w:val="22"/>
                <w:szCs w:val="22"/>
              </w:rPr>
              <w:t>50 048</w:t>
            </w:r>
            <w:bookmarkEnd w:id="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" w:name="В001_ГолЗарегУчит"/>
            <w:r>
              <w:rPr>
                <w:sz w:val="22"/>
                <w:szCs w:val="22"/>
              </w:rPr>
              <w:t>29 314</w:t>
            </w:r>
            <w:bookmarkEnd w:id="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" w:name="В001_ПроцГолЗарег"/>
            <w:r>
              <w:rPr>
                <w:sz w:val="22"/>
                <w:szCs w:val="22"/>
              </w:rPr>
              <w:t>58.5718</w:t>
            </w:r>
            <w:bookmarkEnd w:id="6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7" w:name="В001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7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8" w:name="В001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1 повестки дня Собрания с формулировкой решения: «Утвердить годовой отчет ОАО «Промышленная упаковка», годовую бухгалтерскую (финансовую) отчетность, отчет о финансовых результатах за 2020 год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9" w:name="В001_ГолЗА"/>
            <w:r>
              <w:rPr>
                <w:sz w:val="22"/>
                <w:szCs w:val="22"/>
              </w:rPr>
              <w:t>29 313</w:t>
            </w:r>
            <w:bookmarkEnd w:id="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0" w:name="В001_ПроцГолЗА"/>
            <w:r>
              <w:rPr>
                <w:sz w:val="22"/>
                <w:szCs w:val="22"/>
              </w:rPr>
              <w:t>99.9966</w:t>
            </w:r>
            <w:bookmarkEnd w:id="1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1" w:name="В001_ГолПР"/>
            <w:r>
              <w:rPr>
                <w:sz w:val="22"/>
                <w:szCs w:val="22"/>
              </w:rPr>
              <w:t>0</w:t>
            </w:r>
            <w:bookmarkEnd w:id="1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2" w:name="В001_ПроцГолПР"/>
            <w:r>
              <w:rPr>
                <w:sz w:val="22"/>
                <w:szCs w:val="22"/>
              </w:rPr>
              <w:t>0.0000</w:t>
            </w:r>
            <w:bookmarkEnd w:id="1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3" w:name="В001_ГолВЗ"/>
            <w:r>
              <w:rPr>
                <w:sz w:val="22"/>
                <w:szCs w:val="22"/>
              </w:rPr>
              <w:t>0</w:t>
            </w:r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4" w:name="В001_ПроцГолВЗ"/>
            <w:r>
              <w:rPr>
                <w:sz w:val="22"/>
                <w:szCs w:val="22"/>
              </w:rPr>
              <w:t>0.0000</w:t>
            </w:r>
            <w:bookmarkEnd w:id="1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5" w:name="В001_ГолНеГолосовали"/>
            <w:r>
              <w:rPr>
                <w:sz w:val="22"/>
                <w:szCs w:val="22"/>
              </w:rPr>
              <w:t>0</w:t>
            </w:r>
            <w:bookmarkEnd w:id="1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6" w:name="В001_ГолНД"/>
            <w:r>
              <w:rPr>
                <w:sz w:val="22"/>
                <w:szCs w:val="22"/>
              </w:rPr>
              <w:t xml:space="preserve">1 </w:t>
            </w:r>
            <w:bookmarkEnd w:id="1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</w:t>
      </w:r>
      <w:bookmarkStart w:id="17" w:name="В001_РешТекстФ"/>
      <w:r>
        <w:rPr>
          <w:b/>
          <w:sz w:val="22"/>
          <w:szCs w:val="22"/>
        </w:rPr>
        <w:t>ПРИНЯТО</w:t>
      </w:r>
      <w:bookmarkEnd w:id="17"/>
      <w:r>
        <w:rPr>
          <w:b/>
          <w:sz w:val="22"/>
          <w:szCs w:val="22"/>
        </w:rPr>
        <w:t xml:space="preserve"> решение: </w:t>
      </w:r>
      <w:r>
        <w:rPr>
          <w:sz w:val="22"/>
          <w:szCs w:val="22"/>
        </w:rPr>
        <w:t>Утвердить годовой отчет ОАО «Промышленная упаковка», годовую бухгалтерскую (финансовую) отчетность, отчет о финансовых результатах за 2020 год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«О дивидендах за 2020 год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8" w:name="В002_ГолВсегоСписок"/>
            <w:r>
              <w:rPr>
                <w:sz w:val="22"/>
                <w:szCs w:val="22"/>
              </w:rPr>
              <w:t>95 378</w:t>
            </w:r>
            <w:bookmarkEnd w:id="1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9" w:name="В002_ГолВсегоКворум"/>
            <w:r>
              <w:rPr>
                <w:sz w:val="22"/>
                <w:szCs w:val="22"/>
              </w:rPr>
              <w:t>50 048</w:t>
            </w:r>
            <w:bookmarkEnd w:id="1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0" w:name="В002_ГолЗарегУчит"/>
            <w:r>
              <w:rPr>
                <w:sz w:val="22"/>
                <w:szCs w:val="22"/>
              </w:rPr>
              <w:t>29 314</w:t>
            </w:r>
            <w:bookmarkEnd w:id="20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1" w:name="В002_ПроцГолЗарег"/>
            <w:r>
              <w:rPr>
                <w:sz w:val="22"/>
                <w:szCs w:val="22"/>
              </w:rPr>
              <w:t>58.5718</w:t>
            </w:r>
            <w:bookmarkEnd w:id="21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22" w:name="В002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22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23" w:name="В002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23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2 повестки дня Собрания с формулировкой решения: «По результатам 2020 отчетного года дивиденды по размещенным акциям  ОАО «Промышленная упаковка» не объявлять и не выплачивать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4" w:name="В002_ГолЗА"/>
            <w:r>
              <w:rPr>
                <w:sz w:val="22"/>
                <w:szCs w:val="22"/>
              </w:rPr>
              <w:t>29 313</w:t>
            </w:r>
            <w:bookmarkEnd w:id="2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5" w:name="В002_ПроцГолЗА"/>
            <w:r>
              <w:rPr>
                <w:sz w:val="22"/>
                <w:szCs w:val="22"/>
              </w:rPr>
              <w:t>99.9966</w:t>
            </w:r>
            <w:bookmarkEnd w:id="2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6" w:name="В002_ГолПР"/>
            <w:r>
              <w:rPr>
                <w:sz w:val="22"/>
                <w:szCs w:val="22"/>
              </w:rPr>
              <w:t>0</w:t>
            </w:r>
            <w:bookmarkEnd w:id="2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7" w:name="В002_ПроцГолПР"/>
            <w:r>
              <w:rPr>
                <w:sz w:val="22"/>
                <w:szCs w:val="22"/>
              </w:rPr>
              <w:t>0.0000</w:t>
            </w:r>
            <w:bookmarkEnd w:id="2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8" w:name="В002_ГолВЗ"/>
            <w:r>
              <w:rPr>
                <w:sz w:val="22"/>
                <w:szCs w:val="22"/>
              </w:rPr>
              <w:t>0</w:t>
            </w:r>
            <w:bookmarkEnd w:id="2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9" w:name="В002_ПроцГолВЗ"/>
            <w:r>
              <w:rPr>
                <w:sz w:val="22"/>
                <w:szCs w:val="22"/>
              </w:rPr>
              <w:t>0.0000</w:t>
            </w:r>
            <w:bookmarkEnd w:id="2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30" w:name="В002_ГолНеГолосовали"/>
            <w:r>
              <w:rPr>
                <w:sz w:val="22"/>
                <w:szCs w:val="22"/>
              </w:rPr>
              <w:t>0</w:t>
            </w:r>
            <w:bookmarkEnd w:id="3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31" w:name="В002_ГолНД"/>
            <w:r>
              <w:rPr>
                <w:sz w:val="22"/>
                <w:szCs w:val="22"/>
              </w:rPr>
              <w:t xml:space="preserve">1 </w:t>
            </w:r>
            <w:bookmarkEnd w:id="31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По результатам 2020 отчетного года дивиденды по размещенным акциям  ОАО «Промышленная упаковка» не объявлять и не выплачивать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Избрание Совета директоров Общества</w:t>
      </w:r>
      <w:r>
        <w:rPr>
          <w:sz w:val="22"/>
          <w:szCs w:val="22"/>
        </w:rPr>
        <w:t>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2" w:name="В003_001_ГолВсегоСписок"/>
            <w:r>
              <w:rPr>
                <w:sz w:val="22"/>
                <w:szCs w:val="22"/>
              </w:rPr>
              <w:t>95 378</w:t>
            </w:r>
            <w:bookmarkEnd w:id="3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3" w:name="В003_001_ГолВсегоКворум"/>
            <w:r>
              <w:rPr>
                <w:sz w:val="22"/>
                <w:szCs w:val="22"/>
              </w:rPr>
              <w:t>50 048</w:t>
            </w:r>
            <w:bookmarkEnd w:id="3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4" w:name="В003_001_ГолЗарегУчит"/>
            <w:r>
              <w:rPr>
                <w:sz w:val="22"/>
                <w:szCs w:val="22"/>
              </w:rPr>
              <w:t>29 314</w:t>
            </w:r>
            <w:bookmarkEnd w:id="3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5" w:name="В003_001_ПроцГолЗарег"/>
            <w:r>
              <w:rPr>
                <w:sz w:val="22"/>
                <w:szCs w:val="22"/>
              </w:rPr>
              <w:t>58.5718</w:t>
            </w:r>
            <w:bookmarkEnd w:id="35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36" w:name="В003_001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36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37" w:name="В003_001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3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3 повестки дня Собрания с формулировкой решения: «3.1. Определить состав Совета директоров в количестве 5 (пяти) членов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38" w:name="В003_001_ГолЗА"/>
            <w:r>
              <w:rPr>
                <w:sz w:val="22"/>
                <w:szCs w:val="22"/>
              </w:rPr>
              <w:t>29 313</w:t>
            </w:r>
            <w:bookmarkEnd w:id="3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39" w:name="В003_001_ПроцГолЗА"/>
            <w:r>
              <w:rPr>
                <w:sz w:val="22"/>
                <w:szCs w:val="22"/>
              </w:rPr>
              <w:t>99.9966</w:t>
            </w:r>
            <w:bookmarkEnd w:id="39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0" w:name="В003_001_ГолПР"/>
            <w:r>
              <w:rPr>
                <w:sz w:val="22"/>
                <w:szCs w:val="22"/>
              </w:rPr>
              <w:t>0</w:t>
            </w:r>
            <w:bookmarkEnd w:id="4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1" w:name="В003_001_ПроцГолПР"/>
            <w:r>
              <w:rPr>
                <w:sz w:val="22"/>
                <w:szCs w:val="22"/>
              </w:rPr>
              <w:t>0.0000</w:t>
            </w:r>
            <w:bookmarkEnd w:id="41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2" w:name="В003_001_ГолВЗ"/>
            <w:r>
              <w:rPr>
                <w:sz w:val="22"/>
                <w:szCs w:val="22"/>
              </w:rPr>
              <w:t>0</w:t>
            </w:r>
            <w:bookmarkEnd w:id="4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3" w:name="В003_001_ПроцГолВЗ"/>
            <w:r>
              <w:rPr>
                <w:sz w:val="22"/>
                <w:szCs w:val="22"/>
              </w:rPr>
              <w:t>0.0000</w:t>
            </w:r>
            <w:bookmarkEnd w:id="43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44" w:name="В003_001_ГолНеГолосовали"/>
            <w:r>
              <w:rPr>
                <w:sz w:val="22"/>
                <w:szCs w:val="22"/>
              </w:rPr>
              <w:t>0</w:t>
            </w:r>
            <w:bookmarkEnd w:id="4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45" w:name="В003_001_ГолНД"/>
            <w:r>
              <w:rPr>
                <w:sz w:val="22"/>
                <w:szCs w:val="22"/>
              </w:rPr>
              <w:t xml:space="preserve">1 </w:t>
            </w:r>
            <w:bookmarkEnd w:id="4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3.1. Определить состав Совета директоров в количестве 5 (пяти) членов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3 </w:t>
      </w:r>
      <w:r>
        <w:rPr>
          <w:sz w:val="22"/>
          <w:szCs w:val="22"/>
        </w:rPr>
        <w:t>«Избрание Совета директоров Общества»</w:t>
      </w:r>
    </w:p>
    <w:p>
      <w:pPr>
        <w:pStyle w:val="Normal"/>
        <w:bidi w:val="0"/>
        <w:ind w:left="0" w:right="-159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6" w:name="В003_002_ГолВсегоСписок"/>
            <w:r>
              <w:rPr>
                <w:sz w:val="22"/>
                <w:szCs w:val="22"/>
              </w:rPr>
              <w:t>476 890</w:t>
            </w:r>
            <w:bookmarkEnd w:id="4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7" w:name="В003_002_ГолВсегоКворум"/>
            <w:r>
              <w:rPr>
                <w:sz w:val="22"/>
                <w:szCs w:val="22"/>
              </w:rPr>
              <w:t>250 240</w:t>
            </w:r>
            <w:bookmarkEnd w:id="4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8" w:name="В003_002_ГолЗарегУчит"/>
            <w:r>
              <w:rPr>
                <w:sz w:val="22"/>
                <w:szCs w:val="22"/>
              </w:rPr>
              <w:t>146 570</w:t>
            </w:r>
            <w:bookmarkEnd w:id="4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9" w:name="В003_002_ПроцГолЗарег"/>
            <w:r>
              <w:rPr>
                <w:sz w:val="22"/>
                <w:szCs w:val="22"/>
              </w:rPr>
              <w:t>58.5718</w:t>
            </w:r>
            <w:bookmarkEnd w:id="49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50" w:name="В003_002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50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51" w:name="В003_002__Обрам_ВырезкаНетКвор"/>
            <w:r>
              <w:rPr>
                <w:bCs/>
                <w:sz w:val="22"/>
                <w:szCs w:val="22"/>
              </w:rPr>
              <w:t xml:space="preserve">Голосование проводилось бюллетенями. </w:t>
            </w:r>
            <w:bookmarkEnd w:id="51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-234" w:hanging="0"/>
        <w:jc w:val="both"/>
        <w:rPr/>
      </w:pPr>
      <w:r>
        <w:rPr>
          <w:sz w:val="22"/>
          <w:szCs w:val="22"/>
        </w:rPr>
        <w:t>При голосовании по вопросу № 3 повестки дня Собрания с формулировкой решения: «3.2. Избрать в состав Совета директоров следующих лиц:» кумулятивные голоса распределились следующим образом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37"/>
        <w:gridCol w:w="4287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2" w:name="Таблица_Канд_003_002"/>
            <w:bookmarkEnd w:id="52"/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хрушев Михаил Владимир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злова Елена Григор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ботина Ольга Юр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качук Алексей Михайл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итрина Надежда Петр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3" w:name="В003_002_ГолПР"/>
            <w:r>
              <w:rPr>
                <w:bCs/>
                <w:sz w:val="22"/>
                <w:szCs w:val="22"/>
              </w:rPr>
              <w:t>0</w:t>
            </w:r>
            <w:bookmarkEnd w:id="5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4" w:name="В003_002_ГолВЗ"/>
            <w:r>
              <w:rPr>
                <w:bCs/>
                <w:sz w:val="22"/>
                <w:szCs w:val="22"/>
              </w:rPr>
              <w:t>0</w:t>
            </w:r>
            <w:bookmarkEnd w:id="5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 голосовали по всем кандидат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5" w:name="В003_002_ГолНеГолосовали"/>
            <w:r>
              <w:rPr>
                <w:sz w:val="22"/>
                <w:szCs w:val="22"/>
              </w:rPr>
              <w:t>0</w:t>
            </w:r>
            <w:bookmarkEnd w:id="5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Нераспределенные голо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6" w:name="В003_002_ГолКандНеРаспр"/>
            <w:r>
              <w:rPr>
                <w:sz w:val="22"/>
                <w:szCs w:val="22"/>
              </w:rPr>
              <w:t>0</w:t>
            </w:r>
            <w:bookmarkEnd w:id="5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7" w:name="В003_002_ГолНД"/>
            <w:r>
              <w:rPr>
                <w:sz w:val="22"/>
                <w:szCs w:val="22"/>
              </w:rPr>
              <w:t>3 505</w:t>
            </w:r>
            <w:bookmarkEnd w:id="57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На основании итогов голосования избраны</w:t>
      </w:r>
      <w:r>
        <w:rPr>
          <w:sz w:val="22"/>
          <w:szCs w:val="22"/>
        </w:rPr>
        <w:t xml:space="preserve">: </w:t>
      </w:r>
      <w:bookmarkStart w:id="58" w:name="В003_002_ПереченьИзбранных"/>
      <w:r>
        <w:rPr>
          <w:sz w:val="22"/>
          <w:szCs w:val="22"/>
        </w:rPr>
        <w:t>Вахрушев Михаил Владимирович, Козлова Елена Григорьевна, Субботина Ольга Юрьевна, Ткачук Алексей Михайлович, Хитрина Надежда Петровна</w:t>
      </w:r>
      <w:bookmarkEnd w:id="58"/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3.2. Избрать в состав Совета директоров следующих лиц: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Вахрушев Михаил Владимирович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Козлова Елена Григорьевн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убботина Ольга Юрьевн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Ткачук Алексей Михайлович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Хитрина Надежда Петровн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</w:t>
      </w:r>
      <w:r>
        <w:rPr>
          <w:b/>
          <w:sz w:val="22"/>
          <w:szCs w:val="22"/>
        </w:rPr>
        <w:t>№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Избрание ревизионной комиссии Общества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688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9" w:name="В004_ГолВсегоСписок"/>
            <w:r>
              <w:rPr>
                <w:sz w:val="22"/>
                <w:szCs w:val="22"/>
              </w:rPr>
              <w:t>95 378</w:t>
            </w:r>
            <w:bookmarkEnd w:id="59"/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0" w:name="В004_ГолВсегоКворум"/>
            <w:r>
              <w:rPr>
                <w:sz w:val="22"/>
                <w:szCs w:val="22"/>
              </w:rPr>
              <w:t>50 048</w:t>
            </w:r>
            <w:bookmarkEnd w:id="60"/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1" w:name="В004_ГолЗарегУчит"/>
            <w:r>
              <w:rPr>
                <w:sz w:val="22"/>
                <w:szCs w:val="22"/>
              </w:rPr>
              <w:t>29 314</w:t>
            </w:r>
            <w:bookmarkEnd w:id="61"/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2" w:name="В004_ПроцГолЗарег"/>
            <w:r>
              <w:rPr>
                <w:sz w:val="22"/>
                <w:szCs w:val="22"/>
              </w:rPr>
              <w:t>58.5718</w:t>
            </w:r>
            <w:bookmarkEnd w:id="62"/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63" w:name="В004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63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64" w:name="В004__Обрам_ВырезкаНетКвор"/>
            <w:r>
              <w:rPr>
                <w:iCs/>
                <w:sz w:val="22"/>
                <w:szCs w:val="22"/>
              </w:rPr>
              <w:t xml:space="preserve">Голосование проводилось бюллетенями. </w:t>
            </w:r>
            <w:bookmarkEnd w:id="64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4 повестки дня Собрания с формулировкой решения: «Избрать ревизионную комиссию Общества в составе 3-х человек из следующих кандидатов:» голоса распределились следующим образом.</w:t>
      </w:r>
    </w:p>
    <w:tbl>
      <w:tblPr>
        <w:tblW w:w="10011" w:type="dxa"/>
        <w:jc w:val="left"/>
        <w:tblInd w:w="-1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2629"/>
        <w:gridCol w:w="1439"/>
        <w:gridCol w:w="931"/>
        <w:gridCol w:w="755"/>
        <w:gridCol w:w="821"/>
        <w:gridCol w:w="756"/>
        <w:gridCol w:w="821"/>
        <w:gridCol w:w="755"/>
        <w:gridCol w:w="750"/>
      </w:tblGrid>
      <w:tr>
        <w:trPr>
          <w:trHeight w:val="49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5" w:name="Таблица_Канд_004"/>
            <w:bookmarkEnd w:id="65"/>
            <w:r>
              <w:rPr>
                <w:sz w:val="22"/>
                <w:szCs w:val="22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ЗДЕРЖ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2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ровских Ан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29 3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99.99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0034</w:t>
            </w:r>
          </w:p>
        </w:tc>
      </w:tr>
      <w:tr>
        <w:trPr>
          <w:trHeight w:val="25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2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Ярушева Елена К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29 3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99.99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0034</w:t>
            </w:r>
          </w:p>
        </w:tc>
      </w:tr>
      <w:tr>
        <w:trPr>
          <w:trHeight w:val="25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2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кулдаева Кристина Валер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29 3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99.99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00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На основании итогов голосования избраны</w:t>
      </w:r>
      <w:r>
        <w:rPr>
          <w:sz w:val="22"/>
          <w:szCs w:val="22"/>
        </w:rPr>
        <w:t xml:space="preserve">: </w:t>
      </w:r>
      <w:bookmarkStart w:id="66" w:name="В004_ПереченьИзбранных"/>
      <w:r>
        <w:rPr>
          <w:sz w:val="22"/>
          <w:szCs w:val="22"/>
        </w:rPr>
        <w:t>Боровских Анна Александровна, Ярушева Елена Кимовна, Чекулдаева Кристина Валерьевна</w:t>
      </w:r>
      <w:bookmarkEnd w:id="66"/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Избрать ревизионную комиссию Общества в составе 3-х человек из следующих кандидатов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Боровских Анна Александровна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Ярушева Елена Кимовна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Чекулдаева Кристина Валерьевн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«Утверждение аудитора Общества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7" w:name="В005_ГолВсегоСписок"/>
            <w:r>
              <w:rPr>
                <w:sz w:val="22"/>
                <w:szCs w:val="22"/>
              </w:rPr>
              <w:t>95 378</w:t>
            </w:r>
            <w:bookmarkEnd w:id="6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8" w:name="В005_ГолВсегоКворум"/>
            <w:r>
              <w:rPr>
                <w:sz w:val="22"/>
                <w:szCs w:val="22"/>
              </w:rPr>
              <w:t>50 048</w:t>
            </w:r>
            <w:bookmarkEnd w:id="6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9" w:name="В005_ГолЗарегУчит"/>
            <w:r>
              <w:rPr>
                <w:sz w:val="22"/>
                <w:szCs w:val="22"/>
              </w:rPr>
              <w:t>29 314</w:t>
            </w:r>
            <w:bookmarkEnd w:id="6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70" w:name="В005_ПроцГолЗарег"/>
            <w:r>
              <w:rPr>
                <w:sz w:val="22"/>
                <w:szCs w:val="22"/>
              </w:rPr>
              <w:t>58.5718</w:t>
            </w:r>
            <w:bookmarkEnd w:id="70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71" w:name="В005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71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72" w:name="В005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7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5 повестки дня Собрания с формулировкой решения: «Утвердить аудитором Общества на 2021 год ООО «Эконс-Аудит»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73" w:name="В005_ГолЗА"/>
            <w:r>
              <w:rPr>
                <w:sz w:val="22"/>
                <w:szCs w:val="22"/>
              </w:rPr>
              <w:t>29 313</w:t>
            </w:r>
            <w:bookmarkEnd w:id="7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74" w:name="В005_ПроцГолЗА"/>
            <w:r>
              <w:rPr>
                <w:sz w:val="22"/>
                <w:szCs w:val="22"/>
              </w:rPr>
              <w:t>99.9966</w:t>
            </w:r>
            <w:bookmarkEnd w:id="7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5" w:name="В005_ГолПР"/>
            <w:r>
              <w:rPr>
                <w:sz w:val="22"/>
                <w:szCs w:val="22"/>
              </w:rPr>
              <w:t>0</w:t>
            </w:r>
            <w:bookmarkEnd w:id="7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6" w:name="В005_ПроцГолПР"/>
            <w:r>
              <w:rPr>
                <w:sz w:val="22"/>
                <w:szCs w:val="22"/>
              </w:rPr>
              <w:t>0.0000</w:t>
            </w:r>
            <w:bookmarkEnd w:id="7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7" w:name="В005_ГолВЗ"/>
            <w:r>
              <w:rPr>
                <w:sz w:val="22"/>
                <w:szCs w:val="22"/>
              </w:rPr>
              <w:t>0</w:t>
            </w:r>
            <w:bookmarkEnd w:id="7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8" w:name="В005_ПроцГолВЗ"/>
            <w:r>
              <w:rPr>
                <w:sz w:val="22"/>
                <w:szCs w:val="22"/>
              </w:rPr>
              <w:t>0.0000</w:t>
            </w:r>
            <w:bookmarkEnd w:id="7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79" w:name="В005_ГолНеГолосовали"/>
            <w:r>
              <w:rPr>
                <w:sz w:val="22"/>
                <w:szCs w:val="22"/>
              </w:rPr>
              <w:t>0</w:t>
            </w:r>
            <w:bookmarkEnd w:id="7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80" w:name="В005_ГолНД"/>
            <w:r>
              <w:rPr>
                <w:sz w:val="22"/>
                <w:szCs w:val="22"/>
              </w:rPr>
              <w:t xml:space="preserve">1 </w:t>
            </w:r>
            <w:bookmarkEnd w:id="8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твердить аудитором Общества на 2021 год ООО «Эконс-Аудит»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«Приведение наименования Общества в соответствие с требованиям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N 99-ФЗ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1" w:name="В006_ГолВсегоСписок"/>
            <w:r>
              <w:rPr>
                <w:sz w:val="22"/>
                <w:szCs w:val="22"/>
              </w:rPr>
              <w:t>95 378</w:t>
            </w:r>
            <w:bookmarkEnd w:id="8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82" w:name="В006_ГолВсегоКворум"/>
            <w:r>
              <w:rPr>
                <w:sz w:val="22"/>
                <w:szCs w:val="22"/>
              </w:rPr>
              <w:t>50 048</w:t>
            </w:r>
            <w:bookmarkEnd w:id="8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83" w:name="В006_ГолЗарегУчит"/>
            <w:r>
              <w:rPr>
                <w:sz w:val="22"/>
                <w:szCs w:val="22"/>
              </w:rPr>
              <w:t>29 314</w:t>
            </w:r>
            <w:bookmarkEnd w:id="8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84" w:name="В006_ПроцГолЗарег"/>
            <w:r>
              <w:rPr>
                <w:sz w:val="22"/>
                <w:szCs w:val="22"/>
              </w:rPr>
              <w:t>58.5718</w:t>
            </w:r>
            <w:bookmarkEnd w:id="84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85" w:name="В006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85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86" w:name="В006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8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6 повестки дня Собрания с формулировкой решения: «Определить полное фирменное наименование Общества: Акционерное общество «Промышленная упаков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окращенное фирменное наименование Общества: АО «Промышленная упаковка»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87" w:name="В006_ГолЗА"/>
            <w:r>
              <w:rPr>
                <w:sz w:val="22"/>
                <w:szCs w:val="22"/>
              </w:rPr>
              <w:t>29 313</w:t>
            </w:r>
            <w:bookmarkEnd w:id="8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88" w:name="В006_ПроцГолЗА"/>
            <w:r>
              <w:rPr>
                <w:sz w:val="22"/>
                <w:szCs w:val="22"/>
              </w:rPr>
              <w:t>99.9966</w:t>
            </w:r>
            <w:bookmarkEnd w:id="8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89" w:name="В006_ГолПР"/>
            <w:r>
              <w:rPr>
                <w:sz w:val="22"/>
                <w:szCs w:val="22"/>
              </w:rPr>
              <w:t>0</w:t>
            </w:r>
            <w:bookmarkEnd w:id="8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90" w:name="В006_ПроцГолПР"/>
            <w:r>
              <w:rPr>
                <w:sz w:val="22"/>
                <w:szCs w:val="22"/>
              </w:rPr>
              <w:t>0.0000</w:t>
            </w:r>
            <w:bookmarkEnd w:id="9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91" w:name="В006_ГолВЗ"/>
            <w:r>
              <w:rPr>
                <w:sz w:val="22"/>
                <w:szCs w:val="22"/>
              </w:rPr>
              <w:t>0</w:t>
            </w:r>
            <w:bookmarkEnd w:id="9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92" w:name="В006_ПроцГолВЗ"/>
            <w:r>
              <w:rPr>
                <w:sz w:val="22"/>
                <w:szCs w:val="22"/>
              </w:rPr>
              <w:t>0.0000</w:t>
            </w:r>
            <w:bookmarkEnd w:id="9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93" w:name="В006_ГолНеГолосовали"/>
            <w:r>
              <w:rPr>
                <w:sz w:val="22"/>
                <w:szCs w:val="22"/>
              </w:rPr>
              <w:t>0</w:t>
            </w:r>
            <w:bookmarkEnd w:id="93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94" w:name="В006_ГолНД"/>
            <w:r>
              <w:rPr>
                <w:sz w:val="22"/>
                <w:szCs w:val="22"/>
              </w:rPr>
              <w:t xml:space="preserve">1 </w:t>
            </w:r>
            <w:bookmarkEnd w:id="9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Определить полное фирменное наименование Общества: Акционерное общество «Промышленная упаковка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Сокращенное фирменное наименование Общества: АО «Промышленная упаковка»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«Изменение места  нахождения Общества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95" w:name="В007_ГолВсегоСписок"/>
            <w:r>
              <w:rPr>
                <w:sz w:val="22"/>
                <w:szCs w:val="22"/>
              </w:rPr>
              <w:t>95 378</w:t>
            </w:r>
            <w:bookmarkEnd w:id="9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6" w:name="В007_ГолВсегоКворум"/>
            <w:r>
              <w:rPr>
                <w:sz w:val="22"/>
                <w:szCs w:val="22"/>
              </w:rPr>
              <w:t>50 048</w:t>
            </w:r>
            <w:bookmarkEnd w:id="9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7" w:name="В007_ГолЗарегУчит"/>
            <w:r>
              <w:rPr>
                <w:sz w:val="22"/>
                <w:szCs w:val="22"/>
              </w:rPr>
              <w:t>29 314</w:t>
            </w:r>
            <w:bookmarkEnd w:id="9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8" w:name="В007_ПроцГолЗарег"/>
            <w:r>
              <w:rPr>
                <w:sz w:val="22"/>
                <w:szCs w:val="22"/>
              </w:rPr>
              <w:t>58.5718</w:t>
            </w:r>
            <w:bookmarkEnd w:id="98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99" w:name="В007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99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100" w:name="В007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10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7 повестки дня Собрания с формулировкой решения: «Определить местом нахождения Общества следующий адрес: Российская Федерация, Ленинградская область, Ломоносовский  муниципальный район, Виллозское городское поселение, территория Южная часть производственной зоны Горелово, квартал 2, дом 49, строение 2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01" w:name="В007_ГолЗА"/>
            <w:r>
              <w:rPr>
                <w:sz w:val="22"/>
                <w:szCs w:val="22"/>
              </w:rPr>
              <w:t>29 313</w:t>
            </w:r>
            <w:bookmarkEnd w:id="10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02" w:name="В007_ПроцГолЗА"/>
            <w:r>
              <w:rPr>
                <w:sz w:val="22"/>
                <w:szCs w:val="22"/>
              </w:rPr>
              <w:t>99.9966</w:t>
            </w:r>
            <w:bookmarkEnd w:id="10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03" w:name="В007_ГолПР"/>
            <w:r>
              <w:rPr>
                <w:sz w:val="22"/>
                <w:szCs w:val="22"/>
              </w:rPr>
              <w:t>0</w:t>
            </w:r>
            <w:bookmarkEnd w:id="10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04" w:name="В007_ПроцГолПР"/>
            <w:r>
              <w:rPr>
                <w:sz w:val="22"/>
                <w:szCs w:val="22"/>
              </w:rPr>
              <w:t>0.0000</w:t>
            </w:r>
            <w:bookmarkEnd w:id="10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05" w:name="В007_ГолВЗ"/>
            <w:r>
              <w:rPr>
                <w:sz w:val="22"/>
                <w:szCs w:val="22"/>
              </w:rPr>
              <w:t>0</w:t>
            </w:r>
            <w:bookmarkEnd w:id="10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06" w:name="В007_ПроцГолВЗ"/>
            <w:r>
              <w:rPr>
                <w:sz w:val="22"/>
                <w:szCs w:val="22"/>
              </w:rPr>
              <w:t>0.0000</w:t>
            </w:r>
            <w:bookmarkEnd w:id="10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07" w:name="В007_ГолНеГолосовали"/>
            <w:r>
              <w:rPr>
                <w:sz w:val="22"/>
                <w:szCs w:val="22"/>
              </w:rPr>
              <w:t>0</w:t>
            </w:r>
            <w:bookmarkEnd w:id="10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08" w:name="В007_ГолНД"/>
            <w:r>
              <w:rPr>
                <w:sz w:val="22"/>
                <w:szCs w:val="22"/>
              </w:rPr>
              <w:t xml:space="preserve">1 </w:t>
            </w:r>
            <w:bookmarkEnd w:id="10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Определить местом нахождения Общества следующий адрес: Российская Федерация, Ленинградская область, Ломоносовский  муниципальный район, Виллозское городское поселение, территория Южная часть производственной зоны Горелово, квартал 2, дом 49, строение 2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8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Утверждение Устава Общества в новой  редакции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09" w:name="В008_ГолВсегоСписок"/>
            <w:r>
              <w:rPr>
                <w:sz w:val="22"/>
                <w:szCs w:val="22"/>
              </w:rPr>
              <w:t>95 378</w:t>
            </w:r>
            <w:bookmarkEnd w:id="10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10" w:name="В008_ГолВсегоКворум"/>
            <w:r>
              <w:rPr>
                <w:sz w:val="22"/>
                <w:szCs w:val="22"/>
              </w:rPr>
              <w:t>50 048</w:t>
            </w:r>
            <w:bookmarkEnd w:id="110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11" w:name="В008_ГолЗарегУчит"/>
            <w:r>
              <w:rPr>
                <w:sz w:val="22"/>
                <w:szCs w:val="22"/>
              </w:rPr>
              <w:t>29 314</w:t>
            </w:r>
            <w:bookmarkEnd w:id="11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12" w:name="В008_ПроцГолЗарег"/>
            <w:r>
              <w:rPr>
                <w:sz w:val="22"/>
                <w:szCs w:val="22"/>
              </w:rPr>
              <w:t>58.5718</w:t>
            </w:r>
            <w:bookmarkEnd w:id="112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113" w:name="В008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113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114" w:name="В008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11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8 повестки дня Собрания с формулировкой решения: «Утвердить Устав Общества в новой  редакции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15" w:name="В008_ГолЗА"/>
            <w:r>
              <w:rPr>
                <w:sz w:val="22"/>
                <w:szCs w:val="22"/>
              </w:rPr>
              <w:t>28 613</w:t>
            </w:r>
            <w:bookmarkEnd w:id="11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16" w:name="В008_ПроцГолЗА"/>
            <w:r>
              <w:rPr>
                <w:sz w:val="22"/>
                <w:szCs w:val="22"/>
              </w:rPr>
              <w:t>97.6087</w:t>
            </w:r>
            <w:bookmarkEnd w:id="11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17" w:name="В008_ГолПР"/>
            <w:r>
              <w:rPr>
                <w:sz w:val="22"/>
                <w:szCs w:val="22"/>
              </w:rPr>
              <w:t>0</w:t>
            </w:r>
            <w:bookmarkEnd w:id="11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18" w:name="В008_ПроцГолПР"/>
            <w:r>
              <w:rPr>
                <w:sz w:val="22"/>
                <w:szCs w:val="22"/>
              </w:rPr>
              <w:t>0.0000</w:t>
            </w:r>
            <w:bookmarkEnd w:id="11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19" w:name="В008_ГолВЗ"/>
            <w:r>
              <w:rPr>
                <w:sz w:val="22"/>
                <w:szCs w:val="22"/>
              </w:rPr>
              <w:t>700</w:t>
            </w:r>
            <w:bookmarkEnd w:id="11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20" w:name="В008_ПроцГолВЗ"/>
            <w:r>
              <w:rPr>
                <w:sz w:val="22"/>
                <w:szCs w:val="22"/>
              </w:rPr>
              <w:t>2.3879</w:t>
            </w:r>
            <w:bookmarkEnd w:id="12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21" w:name="В008_ГолНеГолосовали"/>
            <w:r>
              <w:rPr>
                <w:sz w:val="22"/>
                <w:szCs w:val="22"/>
              </w:rPr>
              <w:t>0</w:t>
            </w:r>
            <w:bookmarkEnd w:id="121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22" w:name="В008_ГолНД"/>
            <w:r>
              <w:rPr>
                <w:sz w:val="22"/>
                <w:szCs w:val="22"/>
              </w:rPr>
              <w:t xml:space="preserve">1 </w:t>
            </w:r>
            <w:bookmarkEnd w:id="12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твердить Устав Общества в новой  редакции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«Увеличение уставного капитала Общества путем размещения дополнительных обыкновенных акций по закрытой подписк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23" w:name="В009_ГолВсегоСписок"/>
            <w:r>
              <w:rPr>
                <w:sz w:val="22"/>
                <w:szCs w:val="22"/>
              </w:rPr>
              <w:t>95 378</w:t>
            </w:r>
            <w:bookmarkEnd w:id="12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24" w:name="В009_ГолВсегоКворум"/>
            <w:r>
              <w:rPr>
                <w:sz w:val="22"/>
                <w:szCs w:val="22"/>
              </w:rPr>
              <w:t>50 048</w:t>
            </w:r>
            <w:bookmarkEnd w:id="12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25" w:name="В009_ГолЗарегУчит"/>
            <w:r>
              <w:rPr>
                <w:sz w:val="22"/>
                <w:szCs w:val="22"/>
              </w:rPr>
              <w:t>29 314</w:t>
            </w:r>
            <w:bookmarkEnd w:id="12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26" w:name="В009_ПроцГолЗарег"/>
            <w:r>
              <w:rPr>
                <w:sz w:val="22"/>
                <w:szCs w:val="22"/>
              </w:rPr>
              <w:t>58.5718</w:t>
            </w:r>
            <w:bookmarkEnd w:id="126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bookmarkStart w:id="127" w:name="В009_КворумТекстФ"/>
            <w:r>
              <w:rPr>
                <w:b/>
                <w:iCs/>
                <w:sz w:val="22"/>
                <w:szCs w:val="22"/>
              </w:rPr>
              <w:t>ИМЕЛСЯ</w:t>
            </w:r>
            <w:bookmarkEnd w:id="127"/>
            <w:r>
              <w:rPr>
                <w:b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</w:r>
            <w:bookmarkStart w:id="128" w:name="В009__Обрам_ВырезкаНетКвор"/>
            <w:r>
              <w:rPr>
                <w:iCs/>
                <w:sz w:val="22"/>
                <w:szCs w:val="22"/>
              </w:rPr>
              <w:t>Голосование проводилось бюллетенями.</w:t>
            </w:r>
            <w:bookmarkEnd w:id="12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При голосовании по вопросу № 9 повестки дня Собрания с формулировкой решения: «Увеличить уставный капитал ОАО «Промышленная упаковка» на 167 311 (сто шестьдесят семь тысяч триста одиннадцать) рублей путем размещения дополнительных обыкновенных акций в количестве 334 622 (триста тридцать четыре тысячи шестьсот двадцать две) штуки номинальной стоимостью 0,5 (ноль целых пять десятых)  рубля  каждая на следующих условиях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д, категория (тип) размещаемых ценных бумаг: акции обыкновенные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щее количество размещаемых дополнительных обыкновенных акций –  334 622 штуки (в пределах количества объявленных акций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оминальная стоимость одной размещаемой дополнительной акции именной обыкновенной бездокументарной – 0,5 (ноль целых пять десятых)  рубл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цена размещения одной дополнительной обыкновенной акции  – 0,5 (ноль целых пять десятых)  рубля для всех приобретателей, в том числе для лиц, осуществляющих преимущественное право приобретения размещаемых дополнительных акций.  Цена размещения дополнительных обыкновенных именных бездокументарных акций остается неизменной для приобретателей в течение всего срока размеще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 размещения – закрытая подпис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в соответствии с Федеральным законом  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 именных  обыкновенных бездокументарных, размещаемых посредством закрытой подписки, в количестве, пропорциональном количеству принадлежащих им акций этой категории на основании данных реестра акционеров на дату, на которую определяются (фиксируются)  лица, имеющие право на участие в общем собрании акционеров, принявшем решение о размещении акций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Круг лиц, среди которых Общество намерено разместить акции дополнительного выпуска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Общество с ограниченной ответственностью «Высокодисперсные металлические порошки» (ОГРН 1116652001058), далее именуемое  «Участник закрытой подписки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В случае, если часть акций выпуска будет приобретена при реализации преимущественного права приобретения дополнительных акций, количество акций, приобретаемых Участником закрытой подписки, уменьшается на количество, приобретенное акционерами при реализации преимущественного прав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а оплаты размещаемых ценных бумаг:  оплата осуществляется денежными средствами в российских рублях в наличной и безналичной форм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та начала размещения ценных бумаг выпуска – пятый рабочий день после даты государственной регистрации дополнительного выпуска ценных бумаг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та окончания размещения ценных бумаг выпуска: день размещения последней ценной бумаги дополнительного выпуска, но не более одного года с даты государственной регистрации дополнительного выпуска ценных бумаг  ОАО «Промышленная упаковка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Все дополнительные обыкновенные именные бездокументарные акции ОАО «Промышленная упаковка» размещаются при условии их полной оплаты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29" w:name="В009_ГолЗА"/>
            <w:r>
              <w:rPr>
                <w:sz w:val="22"/>
                <w:szCs w:val="22"/>
              </w:rPr>
              <w:t>29 313</w:t>
            </w:r>
            <w:bookmarkEnd w:id="1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30" w:name="В009_ПроцГолЗА"/>
            <w:r>
              <w:rPr>
                <w:sz w:val="22"/>
                <w:szCs w:val="22"/>
              </w:rPr>
              <w:t>99.9966</w:t>
            </w:r>
            <w:bookmarkEnd w:id="13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31" w:name="В009_ГолПР"/>
            <w:r>
              <w:rPr>
                <w:sz w:val="22"/>
                <w:szCs w:val="22"/>
              </w:rPr>
              <w:t>0</w:t>
            </w:r>
            <w:bookmarkEnd w:id="1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32" w:name="В009_ПроцГолПР"/>
            <w:r>
              <w:rPr>
                <w:sz w:val="22"/>
                <w:szCs w:val="22"/>
              </w:rPr>
              <w:t>0.0000</w:t>
            </w:r>
            <w:bookmarkEnd w:id="13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33" w:name="В009_ГолВЗ"/>
            <w:r>
              <w:rPr>
                <w:sz w:val="22"/>
                <w:szCs w:val="22"/>
              </w:rPr>
              <w:t>0</w:t>
            </w:r>
            <w:bookmarkEnd w:id="13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34" w:name="В009_ПроцГолВЗ"/>
            <w:r>
              <w:rPr>
                <w:sz w:val="22"/>
                <w:szCs w:val="22"/>
              </w:rPr>
              <w:t>0.0000</w:t>
            </w:r>
            <w:bookmarkEnd w:id="13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35" w:name="В009_ГолНеГолосовали"/>
            <w:r>
              <w:rPr>
                <w:sz w:val="22"/>
                <w:szCs w:val="22"/>
              </w:rPr>
              <w:t>0</w:t>
            </w:r>
            <w:bookmarkEnd w:id="13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36" w:name="В009_ГолНД"/>
            <w:r>
              <w:rPr>
                <w:sz w:val="22"/>
                <w:szCs w:val="22"/>
              </w:rPr>
              <w:t xml:space="preserve">1 </w:t>
            </w:r>
            <w:bookmarkEnd w:id="13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 xml:space="preserve">Увеличить уставный капитал ОАО «Промышленная упаковка» на 167 311 (сто шестьдесят семь тысяч триста одиннадцать) рублей путем размещения дополнительных обыкновенных акций в количестве 334 622 (триста тридцать четыре тысячи шестьсот двадцать две) штуки номинальной стоимостью 0,5 (ноль целых пять десятых)  рубля  каждая на следующих условиях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д, категория (тип) размещаемых ценных бумаг: акции обыкновенные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щее количество размещаемых дополнительных обыкновенных акций –  334 622 штуки (в пределах количества объявленных акций)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оминальная стоимость одной размещаемой дополнительной акции именной обыкновенной бездокументарной – 0,5 (ноль целых пять десятых)  рубл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цена размещения одной дополнительной обыкновенной акции  – 0,5 (ноль целых пять десятых)  рубля для всех приобретателей, в том числе для лиц, осуществляющих преимущественное право приобретения размещаемых дополнительных акций.  Цена размещения дополнительных обыкновенных именных бездокументарных акций остается неизменной для приобретателей в течение всего срока размеще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пособ размещения – закрытая подпис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в соответствии с Федеральным законом  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 именных  обыкновенных бездокументарных, размещаемых посредством закрытой подписки, в количестве, пропорциональном количеству принадлежащих им акций этой категории на основании данных реестра акционеров на дату, на которую определяются (фиксируются)  лица, имеющие право на участие в общем собрании акционеров, принявшем решение о размещении акций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Круг лиц, среди которых Общество намерено разместить акции дополнительного выпуска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Общество с ограниченной ответственностью «Высокодисперсные металлические порошки» (ОГРН 1116652001058), далее именуемое  «Участник закрытой подписки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В случае, если часть акций выпуска будет приобретена при реализации преимущественного права приобретения дополнительных акций, количество акций, приобретаемых Участником закрытой подписки, уменьшается на количество, приобретенное акционерами при реализации преимущественного прав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а оплаты размещаемых ценных бумаг:  оплата осуществляется денежными средствами в российских рублях в наличной и безналичной форм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та начала размещения ценных бумаг выпуска – пятый рабочий день после даты государственной регистрации дополнительного выпуска ценных бумаг;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та окончания размещения ценных бумаг выпуска: день размещения последней ценной бумаги дополнительного выпуска, но не более одного года с даты государственной регистрации дополнительного выпуска ценных бумаг  ОАО «Промышленная упаковка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Все дополнительные обыкновенные именные бездокументарные акции ОАО «Промышленная упаковка» размещаются при условии их полной оплаты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</w:t>
      </w:r>
      <w:r>
        <w:rPr>
          <w:b/>
          <w:sz w:val="22"/>
          <w:szCs w:val="22"/>
        </w:rPr>
        <w:t xml:space="preserve">10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Предоставление согласия на совершение сделок с заинтересованностью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37" w:name="В010_ГолВсегоСписок"/>
            <w:r>
              <w:rPr>
                <w:sz w:val="22"/>
                <w:szCs w:val="22"/>
              </w:rPr>
              <w:t>21 435</w:t>
            </w:r>
            <w:bookmarkEnd w:id="13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38" w:name="В010_ГолВсегоКворум"/>
            <w:r>
              <w:rPr>
                <w:sz w:val="22"/>
                <w:szCs w:val="22"/>
              </w:rPr>
              <w:t>21 435</w:t>
            </w:r>
            <w:bookmarkEnd w:id="13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39" w:name="В010_ГолЗарегУчит"/>
            <w:r>
              <w:rPr>
                <w:sz w:val="22"/>
                <w:szCs w:val="22"/>
              </w:rPr>
              <w:t>701</w:t>
            </w:r>
            <w:bookmarkEnd w:id="139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2"/>
                <w:szCs w:val="22"/>
              </w:rPr>
              <w:t>Кворум по данному вопросу</w:t>
            </w:r>
            <w:r>
              <w:rPr>
                <w:b/>
                <w:iCs/>
                <w:sz w:val="22"/>
                <w:szCs w:val="22"/>
              </w:rPr>
              <w:t xml:space="preserve"> ИМЕЕТСЯ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10 повестки дня Собрания с формулировкой решения: «Предоставить согласие на совершение сделки с заинтересованностью по продаже здания насосной литер Х, ранее зарегистрированного в БТИ (регистрационное удостоверение б/н от 20.09.1999 г., инв. дело №67, реестр. запись №2-403 ), адрес: Свердловская область, Сысертский район, город Арамиль, улица Клубная, 13, на следующих условиях: цена договора купли-продажи  - не менее  остаточной стоим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На подписание  договора купли-продажи земельного участка уполномочить Генерального  директора  управляющей  организации – АО «Комплекс-2000» Вахрушева Михаила Владимировича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40" w:name="В010_ГолЗА"/>
            <w:r>
              <w:rPr>
                <w:sz w:val="22"/>
                <w:szCs w:val="22"/>
              </w:rPr>
              <w:t>700</w:t>
            </w:r>
            <w:bookmarkEnd w:id="14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41" w:name="В010_ПроцГолЗА"/>
            <w:r>
              <w:rPr>
                <w:sz w:val="22"/>
                <w:szCs w:val="22"/>
              </w:rPr>
              <w:t>100.0000</w:t>
            </w:r>
            <w:bookmarkEnd w:id="141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42" w:name="В010_ГолПР"/>
            <w:r>
              <w:rPr>
                <w:sz w:val="22"/>
                <w:szCs w:val="22"/>
              </w:rPr>
              <w:t>0</w:t>
            </w:r>
            <w:bookmarkEnd w:id="14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43" w:name="В010_ПроцГолПР"/>
            <w:r>
              <w:rPr>
                <w:sz w:val="22"/>
                <w:szCs w:val="22"/>
              </w:rPr>
              <w:t>0.0000</w:t>
            </w:r>
            <w:bookmarkEnd w:id="14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44" w:name="В010_ГолВЗ"/>
            <w:r>
              <w:rPr>
                <w:sz w:val="22"/>
                <w:szCs w:val="22"/>
              </w:rPr>
              <w:t>0</w:t>
            </w:r>
            <w:bookmarkEnd w:id="14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45" w:name="В010_ПроцГолВЗ"/>
            <w:r>
              <w:rPr>
                <w:sz w:val="22"/>
                <w:szCs w:val="22"/>
              </w:rPr>
              <w:t>0.0000</w:t>
            </w:r>
            <w:bookmarkEnd w:id="14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46" w:name="В010_ГолНеГолосовали"/>
            <w:r>
              <w:rPr>
                <w:sz w:val="22"/>
                <w:szCs w:val="22"/>
              </w:rPr>
              <w:t>0</w:t>
            </w:r>
            <w:bookmarkEnd w:id="14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47" w:name="В010_ГолНД"/>
            <w:r>
              <w:rPr>
                <w:sz w:val="22"/>
                <w:szCs w:val="22"/>
              </w:rPr>
              <w:t xml:space="preserve">1 </w:t>
            </w:r>
            <w:bookmarkEnd w:id="14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Предоставить согласие на совершение сделки с заинтересованностью по продаже здания насосной литер Х, ранее зарегистрированного в БТИ (регистрационное удостоверение б/н от 20.09.1999 г., инв. дело №67, реестр. запись №2-403 ), адрес: Свердловская область, Сысертский район, город Арамиль, улица Клубная, 13, на следующих условиях: цена договора купли-продажи  - не менее  остаточной стоим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На подписание  договора купли-продажи земельного участка уполномочить Генерального  директора  управляющей  организации – АО «Комплекс-2000» Вахрушева Михаила Владимировича</w:t>
      </w:r>
      <w:r>
        <w:rPr>
          <w:b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/>
        <w:t>Председатель общего собрания:              А.М.Ткачук</w:t>
      </w:r>
    </w:p>
    <w:p>
      <w:pPr>
        <w:pStyle w:val="NoSpacing"/>
        <w:bidi w:val="0"/>
        <w:ind w:left="0" w:right="0" w:hanging="0"/>
        <w:rPr/>
      </w:pPr>
      <w:r>
        <w:rPr/>
        <w:t>Секретарь общего собрания:                    О.Ю.Субботина</w:t>
      </w:r>
    </w:p>
    <w:sectPr>
      <w:footerReference w:type="default" r:id="rId2"/>
      <w:type w:val="nextPage"/>
      <w:pgSz w:w="11906" w:h="16838"/>
      <w:pgMar w:left="1134" w:right="926" w:gutter="0" w:header="0" w:top="540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Заголовок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Blk">
    <w:name w:val="blk"/>
    <w:qFormat/>
    <w:rPr/>
  </w:style>
  <w:style w:type="character" w:styleId="WW8Num22z1">
    <w:name w:val="WW8Num22z1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4</Words>
  <Characters>26510</Characters>
  <CharactersWithSpaces>22599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Емельянов Евгений</dc:creator>
  <dc:description/>
  <dc:language>en-US</dc:language>
  <cp:lastModifiedBy/>
  <dcterms:modified xsi:type="dcterms:W3CDTF">2021-07-01T09:10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ya Metzger</vt:lpwstr>
  </property>
</Properties>
</file>