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едварительно утвержден Советом директор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протокол № 06/06-СД от 06 июня 2022 г.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щим собранием акционер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30 июня 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отокол № 30/06-22 (ГОСА)  от 30.06.2022 г.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4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 О Т Ч Е Т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ИТЕНТА ЭМИССИОННЫХ ЦЕННЫХ БУМАГ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эмитента: 04142-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за:   2021 год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  <w:szCs w:val="22"/>
        </w:rPr>
        <w:t xml:space="preserve">Место нахождения: Россия, г.Санкт-Петербург, ул.Кантемировская,7лит. А пом/эт/ч 3-Н/2/198 </w:t>
        <w:br/>
        <w:t>Почтовый адрес: 194100 Россия, г.Санкт-Петербург , ул.Кантемировская,7</w:t>
      </w:r>
    </w:p>
    <w:p>
      <w:pPr>
        <w:pStyle w:val="Normal"/>
        <w:spacing w:before="72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управляющей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и ОАО «Промышленная упаковка»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«Комплекс-2000»                                               _________________          М.В.Вахру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  Боровских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/ факс: (343) 357-30-97 (доб.1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ba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zpm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sbyt</w:t>
      </w:r>
      <w:r>
        <w:rPr>
          <w:sz w:val="22"/>
          <w:szCs w:val="22"/>
        </w:rPr>
        <w:t xml:space="preserve"> 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 </w:t>
      </w:r>
    </w:p>
    <w:p>
      <w:pPr>
        <w:pStyle w:val="Normal"/>
        <w:rPr/>
      </w:pPr>
      <w:r>
        <w:rPr>
          <w:sz w:val="22"/>
          <w:szCs w:val="22"/>
        </w:rPr>
        <w:t xml:space="preserve">Адрес страницы  в сети Интернет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isclosur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ortal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spx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>=10566</w:t>
      </w:r>
    </w:p>
    <w:p>
      <w:pPr>
        <w:pStyle w:val="NoSpacing"/>
        <w:rPr/>
      </w:pPr>
      <w:r>
        <w:rPr>
          <w:sz w:val="22"/>
          <w:szCs w:val="22"/>
        </w:rPr>
        <w:t>Сайт Общества в информационно-телекоммуникационной сети «Интернет»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Сведения об Обществе </w:t>
      </w:r>
    </w:p>
    <w:p>
      <w:pPr>
        <w:pStyle w:val="Style17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олное фирменное наименование эмитента: Открытое акционерное общество «Промышленная упаковка»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кращенное наименование. ОАО «Промышленная упаковка»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нахождения, почтовый адрес эмитента и контактные телефоны.</w:t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>Россия, г.Санкт-Петербург , ул.Кантемировская ,7 литер А пом/эт/ч 3-Н/2/198</w:t>
      </w:r>
    </w:p>
    <w:p>
      <w:pPr>
        <w:pStyle w:val="Style17"/>
        <w:rPr/>
      </w:pPr>
      <w:r>
        <w:rPr>
          <w:sz w:val="22"/>
          <w:szCs w:val="22"/>
        </w:rPr>
        <w:t>Почтовый адрес: 194100 г.Санкт-Петербург, ул.Кантемировская,7</w:t>
      </w:r>
    </w:p>
    <w:p>
      <w:pPr>
        <w:pStyle w:val="Style17"/>
        <w:rPr/>
      </w:pPr>
      <w:r>
        <w:rPr>
          <w:sz w:val="22"/>
          <w:szCs w:val="22"/>
        </w:rPr>
        <w:t xml:space="preserve">Телефон (факс): (812) 5963614 </w:t>
      </w:r>
    </w:p>
    <w:p>
      <w:pPr>
        <w:pStyle w:val="Style17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zp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by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ru</w:t>
      </w:r>
    </w:p>
    <w:p>
      <w:pPr>
        <w:pStyle w:val="Heading1"/>
        <w:keepNext w:val="true"/>
        <w:spacing w:before="40" w:after="0"/>
        <w:jc w:val="left"/>
        <w:rPr/>
      </w:pPr>
      <w:r>
        <w:rPr>
          <w:sz w:val="22"/>
          <w:szCs w:val="22"/>
        </w:rPr>
        <w:t>1.3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Основные сведения о размещенных ценных бумагах</w:t>
      </w:r>
    </w:p>
    <w:p>
      <w:pPr>
        <w:pStyle w:val="Normal"/>
        <w:rPr>
          <w:rStyle w:val="SUBST"/>
          <w:szCs w:val="22"/>
        </w:rPr>
      </w:pPr>
      <w:r>
        <w:rPr>
          <w:sz w:val="22"/>
          <w:szCs w:val="22"/>
        </w:rPr>
        <w:t>Категория: обыкновенные</w:t>
      </w:r>
    </w:p>
    <w:p>
      <w:pPr>
        <w:pStyle w:val="Normal"/>
        <w:rPr/>
      </w:pPr>
      <w:r>
        <w:rPr>
          <w:sz w:val="22"/>
          <w:szCs w:val="22"/>
        </w:rPr>
        <w:t>Вид: именные бездокумент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 (для облигаций)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льная стоимость одной ценной бумаги выпуска: 0,5 рублей</w:t>
      </w:r>
    </w:p>
    <w:p>
      <w:pPr>
        <w:pStyle w:val="Normal"/>
        <w:rPr/>
      </w:pPr>
      <w:r>
        <w:rPr>
          <w:sz w:val="22"/>
          <w:szCs w:val="22"/>
        </w:rPr>
        <w:t>Количество ценных бумаг выпуска: 9 5378</w:t>
      </w:r>
    </w:p>
    <w:p>
      <w:pPr>
        <w:pStyle w:val="Normal"/>
        <w:rPr/>
      </w:pPr>
      <w:r>
        <w:rPr>
          <w:sz w:val="22"/>
          <w:szCs w:val="22"/>
        </w:rPr>
        <w:t>Способ размещения: в соответствии с планом приват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размещения: с 17.12.1992 г. по 01.01.1996 г.</w:t>
      </w:r>
    </w:p>
    <w:p>
      <w:pPr>
        <w:pStyle w:val="Normal"/>
        <w:rPr/>
      </w:pPr>
      <w:r>
        <w:rPr>
          <w:sz w:val="22"/>
          <w:szCs w:val="22"/>
        </w:rPr>
        <w:t>Цена размещения или порядок ее определения: в соответствии с планом приват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Сведения об уставном капитале:</w:t>
      </w:r>
    </w:p>
    <w:p>
      <w:pPr>
        <w:pStyle w:val="Normal"/>
        <w:jc w:val="both"/>
        <w:rPr/>
      </w:pPr>
      <w:r>
        <w:rPr>
          <w:sz w:val="22"/>
          <w:szCs w:val="22"/>
        </w:rPr>
        <w:t>Уставный капитал Общества составляет 47 689 рублей, который разделен на 95 378 обыкновенных акций номинальной стоимостью 0,5 рублей каждая.</w:t>
      </w:r>
    </w:p>
    <w:p>
      <w:pPr>
        <w:pStyle w:val="Normal"/>
        <w:rPr/>
      </w:pPr>
      <w:r>
        <w:rPr>
          <w:b/>
          <w:sz w:val="22"/>
          <w:szCs w:val="22"/>
        </w:rPr>
        <w:t>1.5. Количество акционеров, зарегистрированных в реестре:</w:t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ы в реестре акционеров на дату окончания отчетного периода 486 акционеров. Акций, находящихся в собственности государства или муниципальных объединений, нет. Наличия специального права (Золотой акции) у государства нет.</w:t>
      </w:r>
    </w:p>
    <w:p>
      <w:pPr>
        <w:pStyle w:val="Normal"/>
        <w:rPr/>
      </w:pPr>
      <w:r>
        <w:rPr>
          <w:b/>
          <w:sz w:val="22"/>
          <w:szCs w:val="22"/>
        </w:rPr>
        <w:t>1.6. Информация об Аудиторе Об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Аудитором общества  на общем собрании акционеров 30.09.2020 г.  на 2021 г. утвержден ООО «Эконс-Аудит», который является членом Некоммерческого партнерства «Российская коллегия аудиторов» (Свидетельство № 065-Ю от 23.04.2007 г.) и зарегистрировано МинФином РФ 28 декабря 2009 г.в реестре саморегулируемых аудиторских организаций ( ОРНЗ 1020501019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Информация о реестродержателе Общества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естродержателем общества является Уфимский филиал Акционерного общества «Регистраторское общество «Статус»  лицензия  10-000-1-00-304 от 12.03.200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Перечень средств массовой информации, в которых публикуется информация об Обществе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, на которой публикуется полный текст отчета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disclosur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portal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compan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spx</w:t>
        </w:r>
        <w:r>
          <w:rPr>
            <w:rStyle w:val="InternetLink"/>
            <w:b/>
            <w:sz w:val="22"/>
            <w:szCs w:val="22"/>
          </w:rPr>
          <w:t>?</w:t>
        </w:r>
        <w:r>
          <w:rPr>
            <w:rStyle w:val="InternetLink"/>
            <w:b/>
            <w:sz w:val="22"/>
            <w:szCs w:val="22"/>
            <w:lang w:val="en-US"/>
          </w:rPr>
          <w:t>id</w:t>
        </w:r>
        <w:r>
          <w:rPr>
            <w:rStyle w:val="InternetLink"/>
            <w:b/>
            <w:sz w:val="22"/>
            <w:szCs w:val="22"/>
          </w:rPr>
          <w:t>=10566</w:t>
        </w:r>
      </w:hyperlink>
    </w:p>
    <w:p>
      <w:pPr>
        <w:pStyle w:val="NoSpacing"/>
        <w:rPr/>
      </w:pPr>
      <w:r>
        <w:rPr>
          <w:sz w:val="22"/>
          <w:szCs w:val="22"/>
        </w:rPr>
        <w:t>Сайт Общества в информационно-телекоммуникационной сети «Интернет»</w:t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rPr/>
      </w:pPr>
      <w:r>
        <w:rPr>
          <w:szCs w:val="22"/>
        </w:rPr>
        <w:t>2. Положение акционерного общества в отрасли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ромышленная упаковка» осуществляет вид экономической деятельности: Аренда и управление собственным или арендованным имуществом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3.Приоритетные направления деятельности акционерного общества</w:t>
      </w:r>
    </w:p>
    <w:p>
      <w:pPr>
        <w:pStyle w:val="TextBody"/>
        <w:rPr/>
      </w:pPr>
      <w:r>
        <w:rPr>
          <w:b w:val="false"/>
          <w:szCs w:val="22"/>
        </w:rPr>
        <w:t>Приоритетными направлениями деятельности открытого акционерного общества «Промышленная упаковка»   являются:</w:t>
      </w:r>
    </w:p>
    <w:p>
      <w:pPr>
        <w:pStyle w:val="TextBody"/>
        <w:ind w:firstLine="142"/>
        <w:rPr/>
      </w:pPr>
      <w:r>
        <w:rPr>
          <w:b w:val="false"/>
          <w:szCs w:val="22"/>
        </w:rPr>
        <w:t xml:space="preserve">-совершенствование системы управления и развития общества </w:t>
      </w:r>
    </w:p>
    <w:p>
      <w:pPr>
        <w:pStyle w:val="TextBody"/>
        <w:ind w:firstLine="142"/>
        <w:rPr/>
      </w:pPr>
      <w:r>
        <w:rPr>
          <w:b w:val="false"/>
          <w:szCs w:val="22"/>
        </w:rPr>
        <w:t>- внедрение энергосберегающих технологий,  направленных на снижение материальных затрат и увеличение прибыли.</w:t>
      </w:r>
    </w:p>
    <w:p>
      <w:pPr>
        <w:pStyle w:val="TextBody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4.Отчет Совета директоров   о результатах развития общества по приоритетным направлениям его   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тое акционерное общество «Промышленная упаковка»  зарегистрировано  Постановлением  Администрации Сысертского района  09.12.1992 г.</w:t>
      </w:r>
    </w:p>
    <w:p>
      <w:pPr>
        <w:pStyle w:val="Normal"/>
        <w:rPr/>
      </w:pPr>
      <w:r>
        <w:rPr>
          <w:sz w:val="22"/>
          <w:szCs w:val="22"/>
        </w:rPr>
        <w:t>ОАО « Промышленная упаковка»  имеет: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постановке на учет в налоговом органе серия 78№ 007010009 от 15.12.2005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видетельство о государственной регистрации юридического лица, выдано 07.12.1992 года № 213 серия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СИ Администрацией МНО Сысертского района Свердлов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внесении в Единый государственный реестр юридических лиц о юридическом лице, зарегистрированном до 01.07.2002 года, за основным государственным номером 1026602176226, дата внесения 15 ноября 2002 года, серия 66 № 003593030.</w:t>
      </w:r>
    </w:p>
    <w:p>
      <w:pPr>
        <w:pStyle w:val="Style17"/>
        <w:jc w:val="both"/>
        <w:rPr/>
      </w:pPr>
      <w:r>
        <w:rPr>
          <w:sz w:val="22"/>
          <w:szCs w:val="22"/>
        </w:rPr>
        <w:t>- Сведения об основном виде деятельности по Общероссийскому классификатору видов экономической деятельности (ОКВЭД ОК 029-2014 КДЕС Ред.2)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Код и наименование вида деятельности: 68.20 Аренда и управление собственным или арендованным недвижимым имуществом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ГРН и дата внесения в ЕГРЮЛ записи, содержащей указанные сведения: 6177847672898,  18.04.2017 год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ОАО «Промышленная упаковка»  действует на основании Устава, утвержденного Решением внеочередного общего собрания акционеров (протокол № 1028), зарегистрированного Межрайонной инспекцией Федеральной налоговой службы № 15 по Санкт-Петербургу 13 ноября 2008 г. с изменениями, принятыми на годовом общем собрании акционеров 5 июня 2014 г (протокол №0605), зарегистрированными Межрайонной ИФНС России № 15 по Санкт-Петербургу за государственным регистрационным номером 7147847241348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-хозяйственная деятельность предприятия.</w:t>
      </w:r>
    </w:p>
    <w:p>
      <w:pPr>
        <w:pStyle w:val="Normal"/>
        <w:jc w:val="both"/>
        <w:rPr/>
      </w:pPr>
      <w:r>
        <w:rPr>
          <w:rStyle w:val="S4"/>
          <w:rFonts w:eastAsia="Times New Roman"/>
          <w:sz w:val="22"/>
          <w:szCs w:val="22"/>
        </w:rPr>
        <w:t>Все показатели работы предприятия отражены в годовой бухгалтерской отчетности, представленной на утверждение годовому общему собранию акционеров.</w:t>
      </w:r>
    </w:p>
    <w:p>
      <w:pPr>
        <w:pStyle w:val="P8"/>
        <w:spacing w:before="0" w:after="0"/>
        <w:jc w:val="both"/>
        <w:rPr/>
      </w:pPr>
      <w:r>
        <w:rPr>
          <w:rStyle w:val="S4"/>
          <w:sz w:val="22"/>
          <w:szCs w:val="22"/>
        </w:rPr>
        <w:t xml:space="preserve">Предприятие с 01.10.2019 г. применяет общую систему налогообложения, в связи с утратой права на применение УСН согласно пп.14 п.3 ст.346.12 НК РФ. </w:t>
      </w:r>
    </w:p>
    <w:p>
      <w:pPr>
        <w:pStyle w:val="P5"/>
        <w:spacing w:before="0" w:after="0"/>
        <w:jc w:val="both"/>
        <w:rPr/>
      </w:pPr>
      <w:r>
        <w:rPr>
          <w:rStyle w:val="S4"/>
          <w:sz w:val="22"/>
          <w:szCs w:val="22"/>
        </w:rPr>
        <w:t>В соответствии с учетной политикой бухгалтерский ведется по методу начисления.</w:t>
      </w:r>
    </w:p>
    <w:p>
      <w:pPr>
        <w:pStyle w:val="P5"/>
        <w:spacing w:before="0" w:after="0"/>
        <w:jc w:val="both"/>
        <w:rPr/>
      </w:pPr>
      <w:r>
        <w:rPr>
          <w:rStyle w:val="S4"/>
          <w:sz w:val="22"/>
          <w:szCs w:val="22"/>
        </w:rPr>
        <w:t>В отчетном году выручка составила: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от основного вида деятельности от сдачи собственного имущества в аренду 1258 тыс.руб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прочие доходы 11339 тыс.руб.</w:t>
      </w:r>
    </w:p>
    <w:p>
      <w:pPr>
        <w:pStyle w:val="P5"/>
        <w:spacing w:before="0" w:after="0"/>
        <w:jc w:val="both"/>
        <w:rPr/>
      </w:pPr>
      <w:r>
        <w:rPr>
          <w:rStyle w:val="S4"/>
          <w:sz w:val="22"/>
          <w:szCs w:val="22"/>
        </w:rPr>
        <w:t>Расходы составили: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по основному виду деятельности составили 8426 тыс. руб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проценты к уплате 12 тыс.руб.</w:t>
      </w:r>
    </w:p>
    <w:p>
      <w:pPr>
        <w:pStyle w:val="P5"/>
        <w:tabs>
          <w:tab w:val="clear" w:pos="708"/>
          <w:tab w:val="center" w:pos="4677" w:leader="none"/>
        </w:tabs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прочие расходы 3592 тыс. руб.</w:t>
        <w:tab/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прочее 3 тыс. руб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налог на прибыль 725 тыс.руб.</w:t>
      </w:r>
    </w:p>
    <w:p>
      <w:pPr>
        <w:pStyle w:val="P5"/>
        <w:spacing w:before="0" w:after="0"/>
        <w:jc w:val="both"/>
        <w:rPr/>
      </w:pPr>
      <w:r>
        <w:rPr>
          <w:rStyle w:val="S4"/>
          <w:sz w:val="22"/>
          <w:szCs w:val="22"/>
        </w:rPr>
        <w:t>В результате финансово-хозяйственной деятельности предприятия в отчетном году был получен  убыток в сумме 161 тыс.руб.</w:t>
      </w:r>
    </w:p>
    <w:p>
      <w:pPr>
        <w:pStyle w:val="P5"/>
        <w:spacing w:before="0" w:after="0"/>
        <w:ind w:firstLine="709"/>
        <w:jc w:val="both"/>
        <w:rPr>
          <w:rStyle w:val="S4"/>
          <w:sz w:val="22"/>
          <w:szCs w:val="22"/>
        </w:rPr>
      </w:pPr>
      <w:r>
        <w:rPr>
          <w:rStyle w:val="S4"/>
          <w:sz w:val="22"/>
          <w:szCs w:val="22"/>
        </w:rPr>
        <w:t>На финансовый результат оказали влияние следующие факторы:</w:t>
      </w:r>
    </w:p>
    <w:p>
      <w:pPr>
        <w:pStyle w:val="P5"/>
        <w:spacing w:before="0" w:after="0"/>
        <w:ind w:firstLine="709"/>
        <w:jc w:val="both"/>
        <w:rPr>
          <w:sz w:val="22"/>
          <w:szCs w:val="22"/>
        </w:rPr>
      </w:pPr>
      <w:r>
        <w:rPr>
          <w:rStyle w:val="S4"/>
          <w:sz w:val="22"/>
          <w:szCs w:val="22"/>
        </w:rPr>
        <w:t xml:space="preserve"> </w:t>
      </w:r>
      <w:r>
        <w:rPr>
          <w:rStyle w:val="S4"/>
          <w:sz w:val="22"/>
          <w:szCs w:val="22"/>
        </w:rPr>
        <w:t xml:space="preserve">- </w:t>
      </w:r>
      <w:r>
        <w:rPr>
          <w:sz w:val="22"/>
          <w:szCs w:val="22"/>
        </w:rPr>
        <w:t>значительные затраты на проведение ремонтов основных средств;</w:t>
      </w:r>
    </w:p>
    <w:p>
      <w:pPr>
        <w:pStyle w:val="P5"/>
        <w:spacing w:before="0" w:after="0"/>
        <w:ind w:firstLine="709"/>
        <w:jc w:val="both"/>
        <w:rPr>
          <w:rStyle w:val="S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4"/>
          <w:sz w:val="22"/>
          <w:szCs w:val="22"/>
        </w:rPr>
        <w:t>- списание дебиторской задолженности с истекшим сроком исковой давности.</w:t>
      </w:r>
    </w:p>
    <w:p>
      <w:pPr>
        <w:pStyle w:val="P5"/>
        <w:spacing w:before="0" w:after="0"/>
        <w:ind w:firstLine="709"/>
        <w:jc w:val="both"/>
        <w:rPr>
          <w:rStyle w:val="S4"/>
          <w:sz w:val="22"/>
          <w:szCs w:val="22"/>
        </w:rPr>
      </w:pPr>
      <w:r>
        <w:rPr>
          <w:rStyle w:val="S4"/>
          <w:sz w:val="22"/>
          <w:szCs w:val="22"/>
        </w:rPr>
        <w:t>Дебиторская задолженность увеличилась на 40,2% и составила 23777 тыс. руб. (в т.ч. просроченная задолженность составила 7357 тыс. руб.)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Кредиторская задолженность увеличилась в 2,4 раза и составила 8781 тыс. руб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задолженность по налогам и взносам является текущей и составляет 948 тыс. руб.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4"/>
          <w:sz w:val="22"/>
          <w:szCs w:val="22"/>
        </w:rPr>
        <w:t>- задолженность перед персоналом организации отсутствует.</w:t>
      </w:r>
    </w:p>
    <w:p>
      <w:pPr>
        <w:pStyle w:val="P5"/>
        <w:spacing w:before="0" w:after="0"/>
        <w:jc w:val="both"/>
        <w:rPr/>
      </w:pPr>
      <w:r>
        <w:rPr>
          <w:rStyle w:val="S4"/>
          <w:sz w:val="22"/>
          <w:szCs w:val="22"/>
        </w:rPr>
        <w:t xml:space="preserve">По результатам работы в отчетном году валюта баланса увеличилась на 13 % и составила 43249 тыс. руб. </w:t>
      </w:r>
    </w:p>
    <w:p>
      <w:pPr>
        <w:pStyle w:val="P6"/>
        <w:spacing w:before="0" w:after="0"/>
        <w:jc w:val="both"/>
        <w:rPr>
          <w:rStyle w:val="S4"/>
          <w:sz w:val="22"/>
          <w:szCs w:val="22"/>
        </w:rPr>
      </w:pPr>
      <w:r>
        <w:rPr>
          <w:rStyle w:val="S4"/>
          <w:sz w:val="22"/>
          <w:szCs w:val="22"/>
        </w:rPr>
        <w:t>Чистые активы составили 33647 тыс. руб., их размер значительно превышает уставный капитал предприятия.</w:t>
      </w:r>
    </w:p>
    <w:p>
      <w:pPr>
        <w:pStyle w:val="P5"/>
        <w:jc w:val="both"/>
        <w:rPr>
          <w:sz w:val="22"/>
          <w:szCs w:val="22"/>
        </w:rPr>
      </w:pPr>
      <w:r>
        <w:rPr>
          <w:rStyle w:val="S4"/>
          <w:sz w:val="22"/>
          <w:szCs w:val="22"/>
        </w:rPr>
        <w:t>Организация ОАО «Промышленная упаковка» выполнила все договорные обязательства, которые могли бы оказать существенное влияние на финансовую (бухгалтерскую) отчетность в случае их нарушения. Кроме того, руководством не были обнаружены какие-либо нарушения требований контролирующих органов, которые могли бы оказать существенное влияние на финансовую (бухгалтерскую) отчетность в случае их выполнения.</w:t>
      </w:r>
    </w:p>
    <w:p>
      <w:pPr>
        <w:pStyle w:val="P5"/>
        <w:rPr>
          <w:sz w:val="22"/>
          <w:szCs w:val="22"/>
        </w:rPr>
      </w:pPr>
      <w:r>
        <w:rPr>
          <w:rStyle w:val="S4"/>
          <w:sz w:val="22"/>
          <w:szCs w:val="22"/>
        </w:rPr>
        <w:t xml:space="preserve">Предприятие планов по прекращению или изменению профиля  деятельности - не  имеет. </w:t>
      </w:r>
    </w:p>
    <w:p>
      <w:pPr>
        <w:pStyle w:val="P5"/>
        <w:jc w:val="both"/>
        <w:rPr>
          <w:sz w:val="22"/>
          <w:szCs w:val="22"/>
        </w:rPr>
      </w:pPr>
      <w:r>
        <w:rPr>
          <w:rStyle w:val="S4"/>
          <w:sz w:val="22"/>
          <w:szCs w:val="22"/>
        </w:rPr>
        <w:t>ОАО «Промышленная упаковка» имеет право собственности на все активы. Не существуют права изъятия активов организации ОАО «Промышленная упаковка», за долги, активы предприятия у третьих лиц отсутствуют.</w:t>
      </w:r>
    </w:p>
    <w:p>
      <w:pPr>
        <w:pStyle w:val="P5"/>
        <w:jc w:val="both"/>
        <w:rPr>
          <w:sz w:val="22"/>
          <w:szCs w:val="22"/>
        </w:rPr>
      </w:pPr>
      <w:r>
        <w:rPr>
          <w:rStyle w:val="S4"/>
          <w:sz w:val="22"/>
          <w:szCs w:val="22"/>
        </w:rPr>
        <w:t>За отчетный год на предприятии не выявлено случаев недобросовестных действий, повлиявших на деятельность организации, отсутствуют факты хищения имущества, отсутствуют конфликтные ситуации в отношении миноритарных акционеров.</w:t>
      </w:r>
    </w:p>
    <w:p>
      <w:pPr>
        <w:pStyle w:val="P5"/>
        <w:jc w:val="both"/>
        <w:rPr>
          <w:sz w:val="22"/>
          <w:szCs w:val="22"/>
        </w:rPr>
      </w:pPr>
      <w:r>
        <w:rPr>
          <w:rStyle w:val="S4"/>
          <w:sz w:val="22"/>
          <w:szCs w:val="22"/>
        </w:rPr>
        <w:t>Вся информация о деятельности предприятия, методах ведения бизнеса доводится до акционеров на общих собраниях акционеров, претензий акционеров предприятие не имеет.</w:t>
      </w:r>
    </w:p>
    <w:p>
      <w:pPr>
        <w:pStyle w:val="P5"/>
        <w:rPr/>
      </w:pPr>
      <w:r>
        <w:rPr>
          <w:sz w:val="22"/>
          <w:szCs w:val="22"/>
        </w:rPr>
        <w:t>Лиц, участвующих в совместной деятельности с ОАО «Промышленная упаковка» - нет</w:t>
      </w:r>
    </w:p>
    <w:p>
      <w:pPr>
        <w:pStyle w:val="P5"/>
        <w:jc w:val="both"/>
        <w:rPr/>
      </w:pPr>
      <w:r>
        <w:rPr>
          <w:sz w:val="22"/>
          <w:szCs w:val="22"/>
        </w:rPr>
        <w:t>Договоров с негосударственными пенсионными фондами в интересах работников ОАО «Промышленная упаковка»</w:t>
      </w:r>
      <w:r>
        <w:rPr>
          <w:rStyle w:val="S1"/>
          <w:sz w:val="22"/>
          <w:szCs w:val="22"/>
        </w:rPr>
        <w:t xml:space="preserve"> </w:t>
      </w:r>
      <w:r>
        <w:rPr>
          <w:sz w:val="22"/>
          <w:szCs w:val="22"/>
        </w:rPr>
        <w:t>не заключались.</w:t>
      </w:r>
    </w:p>
    <w:p>
      <w:pPr>
        <w:pStyle w:val="P5"/>
        <w:jc w:val="both"/>
        <w:rPr/>
      </w:pPr>
      <w:r>
        <w:rPr>
          <w:sz w:val="22"/>
          <w:szCs w:val="22"/>
        </w:rPr>
        <w:t>На предприятие не оказывается влияние со стороны каких-либо физических или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удиторская проверка предприятия, проведенная ООО  «Эконс-Аудит», показала, что годовая бухгалтерская (финансовая) отчетность ОАО «Промышленная упаковка»    отражает  достоверно во всех существенных аспектах финансовое положение предприятия по состоянию на 31 декабря  2020 года, финансовые показатели  его  деятельности и движение денежных средств за 2020 год  в соответствии с правилами  составления бухгалтерской (финансовой)  отчетности, установленными в Российской Федерации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Уведомления РО ФСФР России в СЗФО об освобождении от обязанности осуществлять раскрытие или предоставление информации в соответствии со ст. 30 Федерального закона “О рынке ценных бумаг” № 72-11-ПИ-03/15201 от 6 сентября 2011 г. ОАО «Промышленная упаковка» освобождено от обязанностей осуществлять раскрытие или представление информации, предусмотренное Законодательством Российской Федерации о ценных бумагах. </w:t>
      </w:r>
    </w:p>
    <w:p>
      <w:pPr>
        <w:pStyle w:val="P5"/>
        <w:rPr>
          <w:sz w:val="22"/>
          <w:szCs w:val="22"/>
        </w:rPr>
      </w:pPr>
      <w:r>
        <w:rPr>
          <w:sz w:val="22"/>
          <w:szCs w:val="22"/>
        </w:rPr>
        <w:t xml:space="preserve">Вся необходимая информация своевременно раскрывается обществом в сети Интернет и ленте новостей “Интерфакс” на странице </w:t>
      </w: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e-disclosure.ru/portal/company.aspx?id=10566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Совет директоров оценивает итоги работы Общества по приоритетным направлениям его </w:t>
      </w:r>
    </w:p>
    <w:p>
      <w:pPr>
        <w:pStyle w:val="Normal"/>
        <w:rPr/>
      </w:pPr>
      <w:r>
        <w:rPr>
          <w:sz w:val="22"/>
          <w:szCs w:val="22"/>
        </w:rPr>
        <w:t>деятельности в 2021 году как успешные.</w:t>
      </w:r>
    </w:p>
    <w:p>
      <w:pPr>
        <w:pStyle w:val="Normal"/>
        <w:jc w:val="both"/>
        <w:rPr/>
      </w:pPr>
      <w:r>
        <w:rPr>
          <w:sz w:val="22"/>
          <w:szCs w:val="22"/>
        </w:rPr>
        <w:t>Подводя итог работе Совета директоров ОАО «Промышленная упаковка» в 2021 году, обращаем внимание, что за отчетный год проведено 6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>-решения, связанные с обсуждением предложений акционеров по выдвижению кандидатов с Совет директоров и ревизионную комиссию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решения, связанные с подготовкой и проведением общего годового собрания акционеров;</w:t>
      </w:r>
    </w:p>
    <w:p>
      <w:pPr>
        <w:pStyle w:val="Normal"/>
        <w:jc w:val="both"/>
        <w:rPr/>
      </w:pPr>
      <w:r>
        <w:rPr>
          <w:sz w:val="22"/>
          <w:szCs w:val="22"/>
        </w:rPr>
        <w:t>-рассмотрение и утверждение акта ревизионной комисс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ссмотрение и предварительное утверждение годового отчета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установление размера оплаты аудитора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рекомендации общему собранию акционеров по вопросу выплаты дивидендов и распределении прибы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экономическая политика Общества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ая работу Совета директоров Общества за отчетный период, следует отметить, что все члены Совета директоров, при осуществлении своих прав и исполнении обязанностей,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2"/>
          <w:szCs w:val="22"/>
        </w:rPr>
        <w:t>5. Информация об объеме использованных энергетических ресурсах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2021 году использовано природного газа 21,734 тыс.м3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2"/>
          <w:szCs w:val="22"/>
        </w:rPr>
        <w:t>6. Перспективы развития акционерного обществ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АО «Промышленная упаковка» планирует осуществлять инвестиции в разработку и внедрение новых видов промышленной упаковки, основанной на самых передовых достижениях и современных технологиях ее изготовления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2"/>
          <w:szCs w:val="22"/>
        </w:rPr>
        <w:t>7.Отчет о выплате объявленных (начисленных дивиденд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общего годового собрания акционеров от 25 июня 2021 года дивиденды акционерам ОАО «Промышленная упаковка» не начисляются и не выплачив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писание основных факторов риска, связанных с деятельностью акционерного обществ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8.1.Отраслевые риски.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отчетного года имело место повышение цен на сырье и материалы, а также на газ, электроэнергию и другие энергоносители.</w:t>
      </w:r>
    </w:p>
    <w:p>
      <w:pPr>
        <w:pStyle w:val="Normal"/>
        <w:jc w:val="both"/>
        <w:rPr/>
      </w:pPr>
      <w:r>
        <w:rPr>
          <w:sz w:val="22"/>
          <w:szCs w:val="22"/>
        </w:rPr>
        <w:t>Указанные риски не повлияли на исполнение эмитентом своих обязательств по ценным бумагам, благодаря внедрению энерго- и ресурсосберегающих технологий, а также в связи с увеличением объема продаж за счет приобретения нового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8.2.Страновые и региональные риск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естоположение предприятия ОАО «Промышленная упаковка»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характеризуется стабильной социально-экономической ситуацией</w:t>
      </w:r>
      <w:r>
        <w:rPr>
          <w:color w:val="000000"/>
          <w:sz w:val="22"/>
          <w:szCs w:val="22"/>
        </w:rPr>
        <w:t xml:space="preserve"> и</w:t>
      </w:r>
      <w:r>
        <w:rPr>
          <w:sz w:val="22"/>
          <w:szCs w:val="22"/>
        </w:rPr>
        <w:t xml:space="preserve"> исключает влияние указанных рисков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егиональный уровень риска является относительно малым</w:t>
      </w:r>
      <w:r>
        <w:rPr>
          <w:color w:val="000000"/>
          <w:sz w:val="22"/>
          <w:szCs w:val="22"/>
        </w:rPr>
        <w:t>.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По уровню 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омышленности регион относится к ведущим в Российской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Федер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Политический уровень риска также является незначительным. </w:t>
      </w:r>
      <w:r>
        <w:rPr>
          <w:color w:val="000000"/>
          <w:sz w:val="22"/>
          <w:szCs w:val="22"/>
        </w:rPr>
        <w:t xml:space="preserve">Регион </w:t>
      </w:r>
      <w:r>
        <w:rPr>
          <w:sz w:val="22"/>
          <w:szCs w:val="22"/>
        </w:rPr>
        <w:t xml:space="preserve">характеризуется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табильной политической ситуацией.</w:t>
      </w:r>
    </w:p>
    <w:p>
      <w:pPr>
        <w:pStyle w:val="Normal"/>
        <w:rPr/>
      </w:pPr>
      <w:r>
        <w:rPr>
          <w:sz w:val="22"/>
          <w:szCs w:val="22"/>
        </w:rPr>
        <w:t>8.3.Финансовые риск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иски на внутреннем рынке, прежде всего, связаны с вероятностью изменения элементов себестоимости продукции. Анализ структуры затрат позволяет определить ключевые параметры: изменение цен на сырье и материалы, изменение стоимости энерг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Уровень инфляции может оказать достаточно сильное влияние на деятельность Общества в связи с его воздействием на уровень процентных ставок и динамику изменений цен на сырье и услуги, используемые предприятием. Увеличение темпов роста цен может привести к росту затрат АО (за счет роста цен на энергоресурсы, сырье и материалы), стоимости заемных средств и стать причиной снижения показателей рентабельности. Наибольшему изменению в случае возникновения финансовых рисков подвергнутся показатели дебиторской и кредиторской задолженности, негативно отразятся финансовые риски на себестоимости продукции и уровне продаж.</w:t>
      </w:r>
    </w:p>
    <w:p>
      <w:pPr>
        <w:pStyle w:val="Normal"/>
        <w:rPr/>
      </w:pPr>
      <w:r>
        <w:rPr>
          <w:sz w:val="22"/>
          <w:szCs w:val="22"/>
        </w:rPr>
        <w:t>8.4.Правовые риск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 сегодняшний день и в среднесрочной перспективе возможное изменение судебной практики не несет существенных рисков для деятельности Общества, так как предприятие функционирует в рамках существующего правового поля.</w:t>
      </w:r>
    </w:p>
    <w:p>
      <w:pPr>
        <w:pStyle w:val="TextBody"/>
        <w:rPr/>
      </w:pPr>
      <w:r>
        <w:rPr>
          <w:szCs w:val="22"/>
        </w:rPr>
        <w:t>9. Перечень совершенных ОАО «Промышленная упаковка» в отчетном году сделок, признаваемых в соответствии с ФЗ «Об акционерных обществах» крупными  сделками, а также иных сделок, на совершение которых в соответствии с уставом акционерного Общества,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В отчетном году сделки, признаваемые в соответствии с Федеральным законом «Об акционерных обществах» крупными сделками, а также иные сделки, на совершение которых, в соответствии с Уставом  ОАО «Промышленная упаковка», распространяется порядок одобрения крупных сделок, не совершались.</w:t>
      </w:r>
    </w:p>
    <w:p>
      <w:pPr>
        <w:pStyle w:val="TextBody"/>
        <w:rPr/>
      </w:pPr>
      <w:r>
        <w:rPr>
          <w:szCs w:val="22"/>
        </w:rPr>
        <w:t>10.Перечень совершенных ОАО «Промышленная упаковка» в отчетном году сделок, признаваемых в соответствии с ФЗ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Х</w:t>
      </w:r>
      <w:r>
        <w:rPr>
          <w:szCs w:val="22"/>
          <w:lang w:val="en-US"/>
        </w:rPr>
        <w:t>I</w:t>
      </w:r>
      <w:r>
        <w:rPr>
          <w:szCs w:val="22"/>
        </w:rPr>
        <w:t xml:space="preserve"> ФЗ «Об акционерных обществах»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В отчетном году сделки, признаваемые в соответствии с ФЗ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Х</w:t>
      </w:r>
      <w:r>
        <w:rPr>
          <w:b w:val="false"/>
          <w:szCs w:val="22"/>
          <w:lang w:val="en-US"/>
        </w:rPr>
        <w:t>I</w:t>
      </w:r>
      <w:r>
        <w:rPr>
          <w:b w:val="false"/>
          <w:szCs w:val="22"/>
        </w:rPr>
        <w:t xml:space="preserve"> ФЗ «Об акционерных обществах», не совершались.</w:t>
      </w:r>
    </w:p>
    <w:p>
      <w:pPr>
        <w:pStyle w:val="TextBody"/>
        <w:rPr/>
      </w:pPr>
      <w:r>
        <w:rPr>
          <w:szCs w:val="22"/>
        </w:rPr>
        <w:t>11.Состав Совета директоров ОАО «Промышленная упаковка», информация об изменении в составе Совета директоров, сведения о членах Совета директоров.</w:t>
      </w:r>
    </w:p>
    <w:p>
      <w:pPr>
        <w:pStyle w:val="TextBody"/>
        <w:rPr/>
      </w:pPr>
      <w:r>
        <w:rPr>
          <w:b w:val="false"/>
          <w:szCs w:val="22"/>
        </w:rPr>
        <w:t>Состав Совета директоров, избранного на годовом общем собрании акционеров 30сентября 2020 г. характеризуется следующими данными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: Вахрушев Михаил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1984  </w:t>
      </w:r>
    </w:p>
    <w:p>
      <w:pPr>
        <w:pStyle w:val="211"/>
        <w:ind w:left="0" w:hanging="0"/>
        <w:rPr>
          <w:szCs w:val="22"/>
        </w:rPr>
      </w:pPr>
      <w:r>
        <w:rPr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АО НПХ ВМП</w:t>
      </w:r>
    </w:p>
    <w:p>
      <w:pPr>
        <w:pStyle w:val="Normal"/>
        <w:rPr/>
      </w:pPr>
      <w:r>
        <w:rPr>
          <w:sz w:val="22"/>
          <w:szCs w:val="22"/>
        </w:rPr>
        <w:t xml:space="preserve">Должность: Президент 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эмитента: нет</w:t>
      </w:r>
    </w:p>
    <w:p>
      <w:pPr>
        <w:pStyle w:val="Normal"/>
        <w:rPr/>
      </w:pPr>
      <w:r>
        <w:rPr>
          <w:sz w:val="22"/>
          <w:szCs w:val="22"/>
        </w:rPr>
        <w:t>Принадлежащих обыкновенных акций Общества  –н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ФИО: </w:t>
      </w:r>
      <w:r>
        <w:rPr>
          <w:b/>
          <w:bCs/>
          <w:sz w:val="22"/>
          <w:szCs w:val="22"/>
        </w:rPr>
        <w:t>Ткачук Алексей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 1979</w:t>
      </w:r>
    </w:p>
    <w:p>
      <w:pPr>
        <w:pStyle w:val="Normal"/>
        <w:rPr/>
      </w:pP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АО НПХ В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: 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нет</w:t>
      </w:r>
    </w:p>
    <w:p>
      <w:pPr>
        <w:pStyle w:val="Normal"/>
        <w:rPr/>
      </w:pPr>
      <w:r>
        <w:rPr>
          <w:sz w:val="22"/>
          <w:szCs w:val="22"/>
        </w:rPr>
        <w:t>Принадлежащих  обыкновенных акций  Общества–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ФИО: </w:t>
      </w:r>
      <w:r>
        <w:rPr>
          <w:b/>
          <w:bCs/>
          <w:sz w:val="22"/>
          <w:szCs w:val="22"/>
        </w:rPr>
        <w:t>Субботина Ольга Ю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1963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: высшее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боты: ООО «ВМП»</w:t>
      </w:r>
    </w:p>
    <w:p>
      <w:pPr>
        <w:pStyle w:val="Normal"/>
        <w:rPr/>
      </w:pPr>
      <w:r>
        <w:rPr>
          <w:sz w:val="22"/>
          <w:szCs w:val="22"/>
        </w:rPr>
        <w:t>Должность: 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 :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адлежащих обыкновенных акций  Общества –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ФИО: </w:t>
      </w:r>
      <w:r>
        <w:rPr>
          <w:b/>
          <w:bCs/>
          <w:sz w:val="22"/>
          <w:szCs w:val="22"/>
        </w:rPr>
        <w:t>Козлова Елена Григо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Год рождения: 1965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: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АО НПХ В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Директор по экономике и финан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адлежащих   обыкновенных акций Общества -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ФИО: </w:t>
      </w:r>
      <w:r>
        <w:rPr>
          <w:b/>
          <w:bCs/>
          <w:sz w:val="22"/>
          <w:szCs w:val="22"/>
        </w:rPr>
        <w:t>Хитрина Надежда Петров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1951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: высшее</w:t>
      </w:r>
    </w:p>
    <w:p>
      <w:pPr>
        <w:pStyle w:val="Normal"/>
        <w:rPr/>
      </w:pPr>
      <w:r>
        <w:rPr>
          <w:sz w:val="22"/>
          <w:szCs w:val="22"/>
        </w:rPr>
        <w:t>Место работы: АО НПХ В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адлежащих обыкновенных акций  Общества –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е Совета директоров в отчетном году  изменений не бы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Сведения о лице, осуществляющем функции единоличного исполнительного орга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единоличного исполнительного органа  ОАО «Промышленная упаковка» исполняет управляющая организация  Акционерное общество «Комплекс-200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не имеет</w:t>
      </w:r>
    </w:p>
    <w:p>
      <w:pPr>
        <w:pStyle w:val="Normal"/>
        <w:jc w:val="both"/>
        <w:rPr/>
      </w:pPr>
      <w:r>
        <w:rPr>
          <w:sz w:val="22"/>
          <w:szCs w:val="22"/>
        </w:rPr>
        <w:t>Доля принадлежащих обыкновенных акций Общества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сделки по приобретению или отчуждению акций ОАО «Промышленная упаковк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личным исполнительным органом не совершалис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Основные положения политики Общества в области вознаграждения и компенсации расходов, а также критерии определения и размер вознаграждения и компенсаций расходов, выплаченных членам органов управления Общества в течение 2021 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итика акционерного общества «Промышленная упаковка» в области вознаграждений направлена на то, чтобы обеспечить работникам справедливый размер вознаграждений с учетом квалификации и меры ответствен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е на предприятии положение об оплате труда позволяет стимулировать работников в форме надбавок, которые могут назначаться ежемесячно (за особые успехи в труде, за стаж, квалификацию и т.п.), а также премий, которые могут выплачиваться по представлению непосредственного руководителя по результатам работы за определенный трудовой период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оложения политики Общества в области вознаграждений и компенсаций расходов членам Совета директ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клад,</w:t>
      </w:r>
    </w:p>
    <w:p>
      <w:pPr>
        <w:pStyle w:val="Normal"/>
        <w:jc w:val="both"/>
        <w:rPr/>
      </w:pPr>
      <w:r>
        <w:rPr>
          <w:sz w:val="22"/>
          <w:szCs w:val="22"/>
        </w:rPr>
        <w:t>- прем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награждение единоличного исполнительного органа определяется как фиксированная сум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ежемесячный оклад) в соответствии с трудовым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приводится с учетом режима конфиденциальности в отношении сведений о вознаграждении единоличного исполнитель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енсации расходов членам Совета директоров за осуществление ими соответствующих функций в течение отчетного года не выплачивались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.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м соблюдались принципы корпоративного управления Кодекса корпоративного управления, рекомендованного Банком России, в  том числе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Раскрытие информации об обществе, информационная политика общества соответствует действующим нормативным документам Банка России.</w:t>
      </w:r>
    </w:p>
    <w:p>
      <w:pPr>
        <w:pStyle w:val="NoSpacing"/>
        <w:jc w:val="both"/>
        <w:rPr/>
      </w:pPr>
      <w:r>
        <w:rPr>
          <w:sz w:val="22"/>
          <w:szCs w:val="22"/>
        </w:rPr>
        <w:t>Общество в течение отчетного года раскрывало информацию:</w:t>
      </w:r>
    </w:p>
    <w:p>
      <w:pPr>
        <w:pStyle w:val="NoSpacing"/>
        <w:jc w:val="both"/>
        <w:rPr/>
      </w:pPr>
      <w:r>
        <w:rPr>
          <w:sz w:val="22"/>
          <w:szCs w:val="22"/>
        </w:rPr>
        <w:t>- годовой отчет общества;</w:t>
      </w:r>
    </w:p>
    <w:p>
      <w:pPr>
        <w:pStyle w:val="NoSpacing"/>
        <w:jc w:val="both"/>
        <w:rPr/>
      </w:pPr>
      <w:r>
        <w:rPr>
          <w:sz w:val="22"/>
          <w:szCs w:val="22"/>
        </w:rPr>
        <w:t>- годовую бухгалтерскую (финансовую) отчетность;</w:t>
      </w:r>
    </w:p>
    <w:p>
      <w:pPr>
        <w:pStyle w:val="NoSpacing"/>
        <w:jc w:val="both"/>
        <w:rPr/>
      </w:pPr>
      <w:r>
        <w:rPr>
          <w:sz w:val="22"/>
          <w:szCs w:val="22"/>
        </w:rPr>
        <w:t>- аудиторское заключение, выражающее в установленной форме мнение аудиторской организации о достоверности годовой бухгалтерской( финансовой ) отче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ая информация своевременно раскрывается  в сети Интернет и ленте новостей “Интерфакс” на странице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isclosur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portal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spx</w:t>
      </w:r>
      <w:r>
        <w:rPr>
          <w:b/>
          <w:sz w:val="22"/>
          <w:szCs w:val="22"/>
        </w:rPr>
        <w:t>?</w:t>
      </w:r>
      <w:r>
        <w:rPr>
          <w:b/>
          <w:sz w:val="22"/>
          <w:szCs w:val="22"/>
          <w:lang w:val="en-US"/>
        </w:rPr>
        <w:t>id</w:t>
      </w:r>
      <w:r>
        <w:rPr>
          <w:b/>
          <w:sz w:val="22"/>
          <w:szCs w:val="22"/>
        </w:rPr>
        <w:t>=10566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на сайте Общества в информационно-телекоммуникационной сети «Интернет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убликуется следующая информация для акционеров Общества:</w:t>
      </w:r>
    </w:p>
    <w:p>
      <w:pPr>
        <w:pStyle w:val="NoSpacing"/>
        <w:jc w:val="both"/>
        <w:rPr/>
      </w:pPr>
      <w:r>
        <w:rPr>
          <w:sz w:val="22"/>
          <w:szCs w:val="22"/>
        </w:rPr>
        <w:t>- Объявление о проведении общего собрания акционерного общества;</w:t>
      </w:r>
    </w:p>
    <w:p>
      <w:pPr>
        <w:pStyle w:val="NoSpacing"/>
        <w:jc w:val="both"/>
        <w:rPr/>
      </w:pPr>
      <w:r>
        <w:rPr>
          <w:sz w:val="22"/>
          <w:szCs w:val="22"/>
        </w:rPr>
        <w:t>- Информация об итогах голосования по вопросам повестки дня на годовом общем собрании акционеров;</w:t>
      </w:r>
    </w:p>
    <w:p>
      <w:pPr>
        <w:pStyle w:val="NoSpacing"/>
        <w:jc w:val="both"/>
        <w:rPr/>
      </w:pPr>
      <w:r>
        <w:rPr>
          <w:sz w:val="22"/>
          <w:szCs w:val="22"/>
        </w:rPr>
        <w:t>Указанная информация публикуется в порядке и сроках, определенным действующим законодательством РФ.</w:t>
      </w:r>
    </w:p>
    <w:p>
      <w:pPr>
        <w:pStyle w:val="NoSpacing"/>
        <w:jc w:val="both"/>
        <w:rPr/>
      </w:pPr>
      <w:r>
        <w:rPr>
          <w:sz w:val="22"/>
          <w:szCs w:val="22"/>
        </w:rPr>
        <w:t>Дополнительного выпуска ценных бумаг акционерным обществом в отчетном году не производилось.</w:t>
      </w:r>
    </w:p>
    <w:p>
      <w:pPr>
        <w:pStyle w:val="NoSpacing"/>
        <w:jc w:val="both"/>
        <w:rPr/>
      </w:pPr>
      <w:r>
        <w:rPr>
          <w:sz w:val="22"/>
          <w:szCs w:val="22"/>
        </w:rPr>
        <w:t>- Действия, которые в значительной степени влияют или могут повлиять на структуру акционерного капитала и финансовое состояние общества и, соответственно, на положение акционеров (существенные корпоративные действия), в отчетном году не осуществляли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проведено  годовое общее собрание акционеров  25 июня 2021 г. с повесткой дн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Утверждение годового отчета ОАО «Промышленная упаковка», годовой бухгалтерской (финансовой) отчетности, отчетов о финансовых результатах за 2020 год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О дивидендах за 2020 го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>Избрание Совета директоров Об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>Избрание ревизионной комиссии Обще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Изменение места  нахождения Обще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</w:rPr>
        <w:t>Утверждение Устава Общества в новой  реда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Увеличение уставного капитала Общества путем размещения дополнительных обыкновенных акций по закрытой подписке</w:t>
      </w:r>
      <w:r>
        <w:rPr>
          <w:rStyle w:val="Blk"/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</w:rPr>
        <w:t xml:space="preserve">  </w:t>
      </w:r>
      <w:r>
        <w:rPr>
          <w:rStyle w:val="Blk"/>
          <w:rFonts w:cs="Times New Roman" w:ascii="Times New Roman" w:hAnsi="Times New Roman"/>
          <w:szCs w:val="20"/>
        </w:rPr>
        <w:t xml:space="preserve">Постановка на кадастровый  учет, реконструкция  и продажа  третьему  лицу </w:t>
      </w:r>
      <w:r>
        <w:rPr>
          <w:rFonts w:cs="Times New Roman" w:ascii="Times New Roman" w:hAnsi="Times New Roman"/>
          <w:szCs w:val="20"/>
        </w:rPr>
        <w:t>здания насосной литер Х, ранее зарегистрированного в БТИ (регистрационное удостоверение б/н от 20.09.1999 г., инв. дело №67, реестр. запись №2-403 ), расположенного по адресу: г. Арамиль, ул. Клубная, 13 по остаточной сто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ате проведения годового общего собрания акционеров ОАО «Промышленная упаковка»  было принято Советом директоров, сообщение о проведении собраний опубликовано, в порядке и сроки, определенные Уставом общества, что соответствует нормам  ФЗ «Об акционерных обществах» № 208-Ф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Сведения об утверждении годового отчета общим собранием акционеров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одовой отчет ОАО «Промышленная упаковка» за 2021 год  предварительно утвержден Советом директоров Общества на заседании 06 июня 2022 года (протокол № 06/06-СД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отчет утвержден окончательно общим собранием акционеров ОАО  «Промышленная упаковка» 30 июня 2022 г.(протокол 30/06-22 (ГОСА)  от 30.06.2022 г.)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Достоверность данных, содержащихся в настоящем годовом отчете</w:t>
      </w:r>
      <w:r>
        <w:rPr>
          <w:sz w:val="22"/>
          <w:szCs w:val="22"/>
        </w:rPr>
        <w:t xml:space="preserve"> подтверждена </w:t>
      </w:r>
      <w:bookmarkStart w:id="0" w:name="_GoBack"/>
      <w:r>
        <w:rPr>
          <w:sz w:val="22"/>
          <w:szCs w:val="22"/>
        </w:rPr>
        <w:t>ревизионной комиссией Общества (Заключение ревизионной комиссии открытого акционерного общества «Промышленная упаковка» 26 апреля 2022 г.)</w:t>
      </w:r>
    </w:p>
    <w:p>
      <w:pPr>
        <w:pStyle w:val="Normal"/>
        <w:shd w:fill="FFFFFF" w:val="clear"/>
        <w:jc w:val="both"/>
        <w:rPr/>
      </w:pPr>
      <w:bookmarkEnd w:id="0"/>
      <w:r>
        <w:rPr>
          <w:b/>
          <w:color w:val="000000"/>
          <w:sz w:val="22"/>
          <w:szCs w:val="22"/>
        </w:rPr>
        <w:t>17.Иные све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х сведений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false"/>
      <w:autoSpaceDE w:val="false"/>
      <w:spacing w:before="240" w:after="120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qFormat/>
    <w:rPr>
      <w:rFonts w:eastAsia="Calibri"/>
      <w:b/>
      <w:sz w:val="22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before="40" w:after="0"/>
      <w:ind w:left="200" w:hanging="0"/>
      <w:textAlignment w:val="baselin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a@fmp.ru" TargetMode="External"/><Relationship Id="rId3" Type="http://schemas.openxmlformats.org/officeDocument/2006/relationships/hyperlink" Target="http://www.ecki.ru/" TargetMode="External"/><Relationship Id="rId4" Type="http://schemas.openxmlformats.org/officeDocument/2006/relationships/hyperlink" Target="http://www.edisclosure.ru/portal/company.aspx?id=10566" TargetMode="External"/><Relationship Id="rId5" Type="http://schemas.openxmlformats.org/officeDocument/2006/relationships/hyperlink" Target="http://www.ecki.ru/" TargetMode="External"/><Relationship Id="rId6" Type="http://schemas.openxmlformats.org/officeDocument/2006/relationships/hyperlink" Target="https://clck.yandex.ru/redir/nWO_r1F33ck?data=NnBZTWRhdFZKOHQxUjhzSWFYVGhXZjRjb2hCU1MwaVBldWZJeXZqRmdKckVFSTlhTmRZbEd6RFNzODJ6ajhGcWM1aXRHbk5tX08xUjVnQlJzaTVtYUZCa2lzWkNERE5DX2h0alk0T2hJaXV4OEZPeGdYeFRpbFR1SldJNUNob0tYb2pjeXRNNWZqQ2FvcjV5WVk2ZHpKR1E5QWtvYnE1Tg&amp;b64e=2&amp;sign=c2ceef216dd2ec2024ffaa077966b4d3&amp;keyno=17" TargetMode="External"/><Relationship Id="rId7" Type="http://schemas.openxmlformats.org/officeDocument/2006/relationships/hyperlink" Target="http://www.eck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8:00Z</dcterms:created>
  <dc:creator>Поморцева Татьяна Юрьевна</dc:creator>
  <dc:description/>
  <cp:keywords/>
  <dc:language>en-US</dc:language>
  <cp:lastModifiedBy>Боровских Анна Александровна</cp:lastModifiedBy>
  <cp:lastPrinted>2022-06-06T16:33:00Z</cp:lastPrinted>
  <dcterms:modified xsi:type="dcterms:W3CDTF">2022-06-06T12:48:00Z</dcterms:modified>
  <cp:revision>2</cp:revision>
  <dc:subject/>
  <dc:title>Предварительно утвержден Советом директоров</dc:title>
</cp:coreProperties>
</file>