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удиторское заключение по финансовой (бухгалтерской) отчетности ОАО "Элегант" за 2008 год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удиторское проверка по итогам деятельности ОАО «Элегант» за 2008 финансовый год не проводилась в связи с отсутствием финансовой возможности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Аудиторское заключение по финансовой (бухгалтерской) отчетности ОАО "Элегант" за 2008 год не составлялось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Times New Roman" w:hAnsi="Arial;Times New Roman" w:cs="Arial;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8:00Z</dcterms:created>
  <dc:creator>metzger_n</dc:creator>
  <dc:description/>
  <dc:language>en-US</dc:language>
  <cp:lastModifiedBy>metzger_n</cp:lastModifiedBy>
  <dcterms:modified xsi:type="dcterms:W3CDTF">2009-10-29T06:21:00Z</dcterms:modified>
  <cp:revision>1</cp:revision>
  <dc:subject/>
  <dc:title>Аудиторское заключение по финансовой (бухгалтерской) отчетности ОАО "Элегант" за 2008 год</dc:title>
</cp:coreProperties>
</file>