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ОВСКИЕ РЕКВИЗИТЫ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 6629000140  </w:t>
        <w:tab/>
        <w:t xml:space="preserve">КПП 662901001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Получатель ЗАО  ВНТД</w:t>
        <w:tab/>
        <w:t>расчетный счет №</w:t>
        <w:tab/>
        <w:t>407028100052800050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ПОЛУЧАТЕЛ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ОАО Банк ВТБ в г.Екатеринбурге            г. Екатеринбург</w:t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БИК</w:t>
        <w:tab/>
        <w:t>046577952</w:t>
        <w:tab/>
        <w:t>КОР СЧЕТ  №</w:t>
        <w:tab/>
        <w:tab/>
        <w:t>30101810400000000952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24:00Z</dcterms:created>
  <dc:creator>Вшивцев Игорь Викторович</dc:creator>
  <dc:description/>
  <cp:keywords/>
  <dc:language>en-US</dc:language>
  <cp:lastModifiedBy>Вшивцев Игорь Викторович</cp:lastModifiedBy>
  <dcterms:modified xsi:type="dcterms:W3CDTF">2010-03-05T05:24:00Z</dcterms:modified>
  <cp:revision>2</cp:revision>
  <dc:subject/>
  <dc:title>БАНКОВСКИЕ РЕКВИЗИТЫ </dc:title>
</cp:coreProperties>
</file>