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дате закрытия реестра акционеров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Верх-Нейвинский Торговый Д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ВНТД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, г. Новоуральск, ул. Комсомольская, 1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60172660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900014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409-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r>
              <w:rPr>
                <w:sz w:val="24"/>
                <w:szCs w:val="24"/>
                <w:lang w:val="en-US"/>
              </w:rPr>
              <w:t>ec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Категория (тип) акций эмитента, в отношении которых составляется список их владельцев на определенную дату: обыкновенные именные акции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Цель, для которой составляется список владельцев акций эмитента: годовой общее собрание акционеров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, на которую составляется список владельцев акций эмитента: 29.03.2010 года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Решение Генерального директора № 14 от «29» марта 2010 год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358"/>
        <w:gridCol w:w="38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Вшивц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29:00Z</dcterms:created>
  <dc:creator>Prof-SlejovaNA</dc:creator>
  <dc:description/>
  <cp:keywords/>
  <dc:language>en-US</dc:language>
  <cp:lastModifiedBy>operator_cki</cp:lastModifiedBy>
  <dcterms:modified xsi:type="dcterms:W3CDTF">2010-03-30T03:29:00Z</dcterms:modified>
  <cp:revision>10</cp:revision>
  <dc:subject/>
  <dc:title>Приложение 19</dc:title>
</cp:coreProperties>
</file>