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рытое Акционерное Общество «ВерхНейвинский Торговый Дом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ЗАО «ВНТД»  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24130 г. Новоуральск, Свердловской обл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л. Комсомольская, 18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02660172660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662900014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31409-Д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</w:t>
            </w:r>
            <w:hyperlink r:id="rId2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ec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«Нейва» или «Наша городская газе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г. Новоуральск       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1126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                                             </w:t>
            </w:r>
            <w:r>
              <w:rPr/>
              <w:t>2. Содержание сообщ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казывается содержание сообщения о сведениях, которые могут оказать существенное влияние на стоимость ценных бумаг акционерного общества, в соответствии с пунктом 8.6.1  Положения о раскрытии информац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.Генеральным директором Закрытого Акционерного Общества «Верх-Нейвинский Торговый Дом» (далее ЗАО ВНТД)  принято решение (решение № 14 от 29.03.2010г). о созыве годового  общего собрания акционеров, включая утверждение повестки дня общего собрания акционер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счетной комиссии.</w:t>
            </w:r>
            <w:r>
              <w:rPr>
                <w:sz w:val="22"/>
                <w:szCs w:val="22"/>
                <w:u w:val="single"/>
              </w:rPr>
              <w:t xml:space="preserve"> Докладчик Ковалёва Л.С.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Отчёт ревизионной комиссии ЗАО «ВНТД» за 2009г. о достоверности данных, содержащихся в годовом отчёте Общества, годовой бухгалтерской отчётности. </w:t>
            </w:r>
            <w:r>
              <w:rPr>
                <w:sz w:val="22"/>
                <w:szCs w:val="22"/>
                <w:u w:val="single"/>
              </w:rPr>
              <w:t xml:space="preserve">Докладчик: Чобот Т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тверждение годового отчета, годовой бухгалтерской отчетности, в том числе отчета о прибылях и убытках. </w:t>
            </w:r>
            <w:r>
              <w:rPr>
                <w:sz w:val="22"/>
                <w:szCs w:val="22"/>
                <w:u w:val="single"/>
              </w:rPr>
              <w:t xml:space="preserve">Докладчик Ген. дир. Вшивцев И.В. и Фурс М.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 Распределение прибыли, в том числе выплата (объявление) дивидендов. </w:t>
            </w:r>
            <w:r>
              <w:rPr>
                <w:sz w:val="22"/>
                <w:szCs w:val="22"/>
                <w:u w:val="single"/>
              </w:rPr>
              <w:t>Докладчик Фурс М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тчет о результатах аудиторской проверки финансовой и хозяйственной деятельности </w:t>
              <w:tab/>
              <w:t xml:space="preserve">ЗАО "ВНТД" за 2009 год. </w:t>
            </w:r>
            <w:r>
              <w:rPr>
                <w:sz w:val="22"/>
                <w:szCs w:val="22"/>
                <w:u w:val="single"/>
              </w:rPr>
              <w:t xml:space="preserve">Докладчик Ген. дир. Вшивцев И.В. и Фурс М.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6. Об избрании Ревизионной комиссии. </w:t>
            </w:r>
            <w:r>
              <w:rPr>
                <w:sz w:val="22"/>
                <w:szCs w:val="22"/>
                <w:u w:val="single"/>
              </w:rPr>
              <w:t xml:space="preserve">Докладчик Ковалёва Л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Об утверждении аудитора Общества на 2010 год. </w:t>
            </w:r>
            <w:r>
              <w:rPr>
                <w:sz w:val="22"/>
                <w:szCs w:val="22"/>
                <w:u w:val="single"/>
              </w:rPr>
              <w:t xml:space="preserve">Докладчик Чобот Т.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. Внесение изменений в Устав Общества. </w:t>
            </w:r>
            <w:r>
              <w:rPr>
                <w:sz w:val="22"/>
                <w:szCs w:val="22"/>
                <w:u w:val="single"/>
              </w:rPr>
              <w:t>Докладчик Ковалева Л.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 Увеличение уставного капитала путем увеличения номинальной стоимости ак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 Фурс М.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10.Утверждение решения о выпуске акций. </w:t>
            </w:r>
            <w:r>
              <w:rPr>
                <w:sz w:val="22"/>
                <w:szCs w:val="22"/>
                <w:u w:val="single"/>
              </w:rPr>
              <w:t xml:space="preserve">Докладчик Фурс М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О даче согласия на совмещение лицом, осуществляющим функции единоличного исполнительно-го органа общества, должности члена Совета директоров ЗАО «ОНИКС». </w:t>
            </w:r>
            <w:r>
              <w:rPr>
                <w:sz w:val="22"/>
                <w:szCs w:val="22"/>
                <w:u w:val="single"/>
              </w:rPr>
              <w:t>Докладчик: Ковалева Л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оличный исполнительный орган ЗАО «ВНТД» - Генеральный директор И.В. Вшивцев избран общим собранием акционеров (протокол собрания № 12 от 19.06.2001г.) и в соответствии с п. 10.4. Устава ЗАО «ВНТД» избирается бессрочно (переизбрания не было). Совета директоров в ЗАО «ВНТД» не избрано, Уставом не предусмотре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неральный директор своим решением №15 от 02.04.2010г. предварительно утвердил годовой отчет ЗАО «ВНТД» за 2009г. и дал свои предложения (рекомендации общему годовому собранию) по распределению чистой прибыли за 2009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шения, принятого Генеральным директором акционерного общества № 14 от 29.03.2010г.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Созвать и утвердить дату и время проведения  годового  собрания акционеров  ЗАО «ВНТД» 04.05.2010г. на 8-00 в помещении офиса ЗАО "ВНТД" по ул. Комсомольская, 18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Утвердить вышеизложенную повестку дня, очную форму проведения  собрания, предлагаемую форму бюллетеня, а также списки акционеров,  которые имеют право участвовать в годовом  собрании с правом голоса на 29.03.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  повестке дня собрания указать следующих докладчи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 первому вопросу – Ковалёва Л.С.,  по второму вопросу -  Чобот Т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 третьему вопросу – Вшивцев И.В., Фурс М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 четвертому вопросу - Фурс М.А., по пятому вопросу – Вшивцев И.В., Фурс М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 шестому вопросу – Ковалева Л.С.,  по седьмому вопросу - Чобот Т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о восьмому вопросу - Ковалева Л.С., по девятому вопросу - Фурс М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 десятому вопросу - Фурс М.А.,  по одиннадцатому вопросу – Ковалева Л.С. </w:t>
            </w:r>
            <w:r>
              <w:rPr>
                <w:lang w:val="ru-RU"/>
              </w:rPr>
              <w:t>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ЗАО «ВНТД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Вши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 Дата</w:t>
              <w:tab/>
              <w:t xml:space="preserve">«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8:00Z</dcterms:created>
  <dc:creator>Kovaleva_LS</dc:creator>
  <dc:description/>
  <cp:keywords/>
  <dc:language>en-US</dc:language>
  <cp:lastModifiedBy>operator_cki</cp:lastModifiedBy>
  <cp:lastPrinted>2010-04-12T12:41:00Z</cp:lastPrinted>
  <dcterms:modified xsi:type="dcterms:W3CDTF">2010-04-12T07:11:00Z</dcterms:modified>
  <cp:revision>4</cp:revision>
  <dc:subject/>
  <dc:title>Руководителю регионального отделения  </dc:title>
</cp:coreProperties>
</file>