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О «Трест Строймеханизация № 2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ЧЕТ</w:t>
        <w:br/>
        <w:t>генерального директ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главлени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Цель, структура, виды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оложение на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Анализ объемов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Анализ деятельности подразделений, структура выполняем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Анализ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снов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храна труда и промышленная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д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Направлени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храна собствен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довой отчет генерального директора за 2009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О «Трест Строймеханизация № 2» было организовано в ноябре 1992 года путем слияния арендного треста «Строймеханизация» и арендного предприятия «Ремстроймаш». Решением общего собрания акционеров от 26.06.1996 года был принят Устав общества в новой редакции с наименованием общества – Закрытое акционерное общество «Трест Строймеханизация № 2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ата государственной регистрации общества 17.11.1992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истрационный номер – 739 серия 1-ЖИ, дата перерегистрации 25.06.1996, ИНН 665900148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 состоянию на 01.01.2010 г. Уставный капитал Общества составляет 28396 руб. и разделен на 28396 акций, в том числе обыкновенных 21396 шт. и привилегированных 7000 шт. Номинальная стоимость акции 1 рубл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реестре акционеров ЗАО «Трест Строймеханизация № 2» на 01.01.2010 г. числится 564 акционера – владельца 28396 обыкновенных акц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рупных акционеров имеющих более 5 % обыкновенных акций 10 человек. Это: Абрамов А.С., Берсенева В.С., Ведерников А.Е., Горланов Ю.А., Ершов А.И., Зверева Н.П., Зиневич П.А., Полянсков А.В., Бакунов И.Н., Харин С.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и государства в Уставном капитале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О «Трест Строймеханизация № 2» является юридическим лицом, имеет самостоятельный баланс, расчетные счета в нескольких банках, круглую печать со своим наименованием. Филиалов и представительств 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удитором общества является ООО «Аудитинком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еестродержатель – ОАО «Регистратор-Капитал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ация о проведении общего собрания акционеров в соответствии с Уставом Общества опубликовано в газете «Уральский рабочий» от 16.03.2010 . Об исправлении ошибки – 07.0.4.201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еятельности Общества является: расширение видов деятельности на рынке товаров и услуг, извлечение прибыли и удовлетворение на ее основе материальных интересов акционеро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течение 2009 года были произведены изменения в структуре треста, а именно: УМР № 2 и УМР № 3 объединены в новое структурное подразделение УМР (Управление механизированных работ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результате изменений в состав акционерного общества к концу 2009 года входили следующие структурные подразделения не имеющие отдельных баланс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правление «Ремстройтехни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правление механизированных рабо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часток № 4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правление механизированных работ № 5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правление механиз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вод «Ремстроймаш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онтажно-строительное управл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09 году в связи с созданием Саморегулируемых организаций (СРО) трестом получены допуски на более чем 22 вида работ. К концу 2009 года трест вступил в две СРО: Некоммерческое партнерство СРО «Гильдия строителей Урала» (НП СРО) и НП СРО «Уральское общество изыскателей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з всего перечня видов работ следует отметить ключевые виды, такие как подрядная деятельность: земляные, монтажные, строительные работы, отсыпка земляного полотна, предоставление землеройных, подъёмно-транспортных машин, устройство свайных фундаментов, перевозка тяжелых крупногабаритных грузов, выработка электроэнергии и сжатого воздуха на объектах, монтаж, демонтаж, ремонт и наладка башенных кранов; ремонт всех видов строительной техники и автомобилей, изготовление металлоконструкций, производство грузозахватных приспособлений, сдача в аренду производственных и офисных помещений, коммерческая деятельнос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Положение на рын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На протяжении 2009 года рынок строительства г. Екатеринбурга находился  в состоянии стагнации. Основной причиной стал, безусловно, Мировой кризис. Сократились коммерческие проекты по строительству жилья, торговых центров, коттеджных поселков и другой недвижимости. Как следствие – снизился спрос на услуги строительных машин и выполнение отдельных видов рабо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онкуренция на рынке услуг строительных машин привела к снижению цен. Так цены на услуги башенных кранов снизились на 35-40%%,  на свайные работы так же. Должен отметить, что трест не занимает  лидирующих позиций по перечисленным видам услуг, однако есть все предпосылки быть в лидерах по таким видам, как:</w:t>
        <w:br/>
        <w:t>- свайные работ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изводство ограждающих конструк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онтажу башенных кран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Перейдем к анализу объемов работ за 2009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м табл. Раздел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снижение темпов роста негативно сказалось на жизнедеятельности предприятия, а именно:</w:t>
        <w:br/>
        <w:t>- возросли долги по заработной пла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своевременно выплачивается заработная пла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озникли трудности с погашением кредитов, лизинговых платеж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озникли трудности с возмещением текущих затрат, т.е. электроэнергии, газа, налоговых обязательст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Анализ деятельности подразделений и структура выполняемых рабо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м таблицу 5 и 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новные причины убыточности по подразделени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тсутствие объемов работ в планируемом пери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нижение цен на оказываемые услуги, чтобы удержаться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величение затрат по статье «заработная плата», «накладные расходы» из-за включения сумм компенсаций при увольнении, сохраняемый заработок на время трудоустрой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величение по статье «заработная плата» из-за выплаты отпускных по повышенной з/пл. (средний доход за 2008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еобходимая поддержка работников до уровня минимальной заработной пла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БЫТОЧНЫЕ ПОДРАЗДЕЛЕНИЯ за 2009 год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МР  - 4538,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ВОД «РЕМСТРОЙМАШ» - 1645,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СУ – 129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Основные сред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аботоспособность треста во многом зависит от технического состояния и обновления основных средств (а это, как правило, содержание зданий, сооружений, проведение техобслужи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шины и механизмы с истекшим сроком эксплуатации составляют - 67 %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нализ движения СДМ показыва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9"/>
        <w:gridCol w:w="1559"/>
        <w:gridCol w:w="1550"/>
        <w:gridCol w:w="1558"/>
        <w:gridCol w:w="155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обретено</w:t>
              <w:br/>
              <w:t>(в т.ч. по лизин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(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(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(1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(7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ис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ход от продажи ОС составил: 9 887 500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приобретение техники, строительство, ремонт потрачено в динамик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06 г. – 90,5 млн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07 г. – 62 млн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08 г. – 76 млн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09 г. – 37,5 млн.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дна из задач по снижению затрат на обслуживание механизмов -  проведение своевременных ТР и снижение количества аварийных ремо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 2009 год количество ТР уменьшилось на 33% к 2008 год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личество А.Р. за 2009 г. по сравнению с 2008 г. уменьшилось на 36 %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нализ такой ситуации прослеживается по  таблиц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-во ед. тех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раб. м/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45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79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86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26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77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3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5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бег к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02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47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 топли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03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249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ходя из данных,  необходимо сделать вывод:</w:t>
        <w:br/>
        <w:t>- строительные машины имеют высокий изно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асть механизмов не задействована в рабо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обходимо избавиться от морально устаревшей техн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обходимо приобретать новую технику, востребованную рынк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Кадр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1. Списочный  состав  ЗАО “Трест  Строймеханизация № 2”  по состоянию на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01.01.2010 г. составил  569 человек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остав руководителей,  специалистов и служащих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На   01.01.200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  01.01.2010 г.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чел.                  % 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общ.состав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чел.                % 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общ.составу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.Всего служа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- из них женщ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2                      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25                    22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6                      9,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2                    9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.Руководителей и    специалис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-из них женщин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8                      2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20                    21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3                       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7                    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Назначено  руководителей и специалистов          15 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Освобождено от должностей                                  72  че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по собственному желанию                                     24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переведено в рабочие                                               5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инвалидность, уход на пенсию                               8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истечение срока трудового договора                      1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по сокращению штатов                                          33 чел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- призыв на военную службу                                      1 че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Текучесть  кадров  этих  категорий  составила    16,8 %   ( против   13,5  %  в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предыдущем  году). Коэффициент текучести вырос на  20 %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560" w:right="0" w:hanging="0"/>
        <w:rPr/>
      </w:pPr>
      <w:r>
        <w:rPr>
          <w:b/>
        </w:rPr>
        <w:t xml:space="preserve">                       </w:t>
      </w:r>
      <w:r>
        <w:rPr/>
        <w:t>2. Рабочие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 xml:space="preserve">Движение  рабочих  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Коэффициент текучести рабочих кадров за  2009г. составил 33,4%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Текучесть  рабочих  кадров  по  году  распределилась  неравномерно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В  1  п/г  - коэффициент текучести  15,8 % ;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во  2  п/г  - коэффициент текучести  17,8 %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По  подразделениям  соответственно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1 п/г                 2 п/г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У «РСТ»     -      10  %                    0 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УМР           -    15,3  %                  25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Участок  №4 -     23,8  %                    0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УМР № 5 -      12,1  %                  15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УМ          -      10,9  %                11,2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862" w:hanging="0"/>
        <w:rPr/>
      </w:pPr>
      <w:r>
        <w:rPr/>
        <w:t>Завод « РСМ»   -      30,2 %                   34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Из  приведенных  цифр видно,  что “лидером”  текучести кадров  является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Завод «Ремстроймаш»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В это подразделение   в  2009 году принято  -   19 человек,        уволено                                                        работников  за  этот  же  период    -33 человека.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Трудности  комплектования  производства  рабочими  кадрами  в  отчетном  го-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ду обусловлены: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- отсутствием  объемов работ,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- невысоким  уровнем  заработной  платы.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В связи с уменьшением объемов  работ  в  текущем  году,  прием  работников на  работу  в некоторых  подразделениях  не  производил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В абсолютных  цифрах движение  рабочих  по полугодиям  выглядит так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(чел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Уволе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(чел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  п/г    2008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7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12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2  п/г    2008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8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 п/г    2009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1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11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2  п/г   2009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6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Количество  уволенных  работников  примерно  соответствует уровню  уволенных  за 2008г.;   вновь принятых  работников за текущий  период  на 50 %   меньше   уровня  принятых  за 2008г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Коэффициент текучести кадров к уровню 2008г. вырос на 12 %.</w:t>
      </w:r>
    </w:p>
    <w:p>
      <w:pPr>
        <w:pStyle w:val="Normal"/>
        <w:bidi w:val="0"/>
        <w:ind w:left="0" w:right="0" w:hanging="0"/>
        <w:rPr/>
      </w:pPr>
      <w:r>
        <w:rPr/>
        <w:t xml:space="preserve">3. Трудовая  дисциплина и  нарушения  общественного порядка  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В целом по тресту  потери от прогулов  снизились в расчете на 100 рабочих с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24,7 дней  до  8,8 дней  или на 64 %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Наибольшее количество прогулов в Управление механизированных работ № 5 –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1 чел / 23 дня прогул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Количество административных нарушений, связанных с пьянством снизилось  к</w:t>
      </w:r>
    </w:p>
    <w:p>
      <w:pPr>
        <w:pStyle w:val="Normal"/>
        <w:bidi w:val="0"/>
        <w:ind w:left="0" w:right="0" w:hanging="0"/>
        <w:rPr/>
      </w:pPr>
      <w:r>
        <w:rPr/>
        <w:t>уровню 2008г. – с  0,4 случаев на 100 работающих до 0,2 случая на 100 работающи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редний  возраст  рабочих  в  2009 г.  составил  49 лет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Для  сравнения  на  01.01.1994 г.  средний  возраст  рабочих был  39,5  лет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Рабочие  в  возрасте от  40 лет  и  старше  составляют  65 % личного  состава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Подразделения  практически  прекратили  прием  на  работу  выпускников  профес-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сиональных  училищ,  но в то же  время  практику  проходило в  отчетном   году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13 человек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Анализ  состава  уволенных  в 2009 г.  показывает, что  из  151 чел. уволенны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по  собственному  желанию  67  человек,   т.е  44  %   составляют   лица,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проработавшие  в  тресте  менее  2 лет.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Таким  образом,  сравнительно  высокая  текучесть  рабочих  кадров  обусловле-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на  плохой  закрепляемостью  новых   работников.  Но  одновременно  остается</w:t>
      </w:r>
    </w:p>
    <w:p>
      <w:pPr>
        <w:pStyle w:val="Normal"/>
        <w:bidi w:val="0"/>
        <w:ind w:left="0" w:right="0" w:hanging="0"/>
        <w:rPr/>
      </w:pPr>
      <w:r>
        <w:rPr/>
        <w:t>стабильно-устойчивой группа  рабочих старших возрастов, имеющих  значительный</w:t>
      </w:r>
    </w:p>
    <w:p>
      <w:pPr>
        <w:pStyle w:val="Normal"/>
        <w:bidi w:val="0"/>
        <w:ind w:left="0" w:right="0" w:hanging="0"/>
        <w:rPr/>
      </w:pPr>
      <w:r>
        <w:rPr/>
        <w:t>опыт работы в  трест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Соотношение  категорий  служащих  и рабочих в целом  по тресту составило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на   01.01.2010 г.  -  1: 3,6   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Соотношение  аппарата  управления  и остального  личного  состава составило 1: 7,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/>
        <w:t>Подготовка  кадров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В  2009 г.  подготовку   кадров   для   подразделений   треста   осуществляли   в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Учебных центрах,  на  курсах  повышения  квалификации,    индивидуально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на рабочих  местах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В  учебных  центрах  обучено и аттестовано: 13 инженерно-технических работников и 43 человека рабочих ( стропальщики, слесаря по ремонту дорожно-строительных машин и тракторов,  наладчики приборов безопасности)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В  системе  повышения  квалификации  участвовали  18 человек ( руководителей и специалистов),  20  человек  рабочих  повысили  квалификацию  ( квалифика-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ционный  разряд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траты на обучение составили – 343 956, 63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Охрана соб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храну площадки в 2009 году осуществлял ООО ЧОП «С.О.Б.Р.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 период 2009 г. выявлено 30 случаев нарушения внутриобъектового режима охра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егулярно осуществлялись мероприятия по усилению тех. укрепленности объе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ущественным событием было хищение материальных ценностей БК на площадке баз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результате расследований принято решение сменить ЧОП «С.О.Б.Р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еобходимо продолжить финансирование по внедрению системы контроля допуска на территорию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становить дополнительные камеры видеонаблю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Направления развит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Твердо держаться основных направлений деятельности Треста СМ № 2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овершенствовать структуру  управления трестом, а именно:</w:t>
      </w:r>
    </w:p>
    <w:p>
      <w:pPr>
        <w:pStyle w:val="Normal"/>
        <w:bidi w:val="0"/>
        <w:ind w:left="0" w:right="0" w:firstLine="360"/>
        <w:rPr/>
      </w:pPr>
      <w:r>
        <w:rPr/>
        <w:t>-  завершить формирование УМ;</w:t>
      </w:r>
    </w:p>
    <w:p>
      <w:pPr>
        <w:pStyle w:val="Normal"/>
        <w:bidi w:val="0"/>
        <w:ind w:left="0" w:right="0" w:firstLine="360"/>
        <w:rPr/>
      </w:pPr>
      <w:r>
        <w:rPr/>
        <w:t>- выделить  на самостоятельный баланс с переводом персонала в УМ.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/>
      </w:pPr>
      <w:r>
        <w:rPr/>
        <w:t>3. Развивать виды деятельности, связанные с выполнением СМР таких, как:</w:t>
        <w:br/>
        <w:t>- ген. подряд на общестроительные работы;</w:t>
      </w:r>
    </w:p>
    <w:p>
      <w:pPr>
        <w:pStyle w:val="Normal"/>
        <w:bidi w:val="0"/>
        <w:ind w:left="0" w:right="0" w:hanging="0"/>
        <w:rPr/>
      </w:pPr>
      <w:r>
        <w:rPr/>
        <w:t>- ген. подряд на строительство дорог;</w:t>
      </w:r>
    </w:p>
    <w:p>
      <w:pPr>
        <w:pStyle w:val="Normal"/>
        <w:bidi w:val="0"/>
        <w:ind w:left="0" w:right="0" w:hanging="0"/>
        <w:rPr/>
      </w:pPr>
      <w:r>
        <w:rPr/>
        <w:t>- спец. рабо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Заводу РСМ перейти на выпуск серийной продукции, что обеспечить устойчивую работу завода.</w:t>
      </w:r>
    </w:p>
    <w:p>
      <w:pPr>
        <w:pStyle w:val="Normal"/>
        <w:bidi w:val="0"/>
        <w:ind w:left="0" w:right="0" w:hanging="0"/>
        <w:rPr/>
      </w:pPr>
      <w:r>
        <w:rPr/>
        <w:t xml:space="preserve">В 2009 году  Совет  директоров состоял из 17 человек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Начало тр.деят.        Кол-во обыкн.        Кол-во прив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Абрамов А.С.             1968 г.                           1289                        103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/>
      </w:pPr>
      <w:r>
        <w:rPr/>
        <w:t>Бакунов И.Н.              1971 г.                           1617                        11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/>
      </w:pPr>
      <w:r>
        <w:rPr/>
        <w:t xml:space="preserve">Белоус Н.И.                1978 г.                           1029                        175        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Берсенева  В.С.      в тресте н.р.                      1640                        109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Ведерников А.Е.         1969 г.                          1739                          58      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Горланов Ю.А.            1985 г.                          1814                         106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>Горланова К.Ю.           2009 г.                           -                                -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Ершов А.И.                  1982 г.                         1741                         208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/>
      </w:pPr>
      <w:r>
        <w:rPr/>
        <w:t>Ершов А.А.                  2009 г.                            -                                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/>
      </w:pPr>
      <w:r>
        <w:rPr/>
        <w:t xml:space="preserve">Зверева Н.П.                 1982 г.                         1693                         46                        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Зиневич П. А.           в тресте н.р.                   1695                         49                                      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Полянсков А.В.             1981 г.                       2023                        114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>Полянскова О.Д.     в тресте н.р.                      -                              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0" w:right="0" w:hanging="0"/>
        <w:rPr/>
      </w:pPr>
      <w:r>
        <w:rPr/>
        <w:t xml:space="preserve">Потапов А.Л.                 1985 г.                       523                          54                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Турченко П.И.               1970 г.                       732                           45                                                     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>Харина Е.И.             в тресте н.р.                     -                              -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Харин С.Л.                     1986 г.                      1684                       103                                              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/>
        <w:t>Генеральный директор – Харин Сергей Леонидович, 1960 года рождения, образование высшее, окончил Пермский Политехнический институт в 1986 году. Стаж работы – 24 года, работал в должностях мастера, начальника участка, коммерческого директора. Женат имею двоих детей: сына и доч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17187</Characters>
  <CharactersWithSpaces>14651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3:00Z</dcterms:created>
  <dc:creator>trigger®</dc:creator>
  <dc:description/>
  <dc:language>en-US</dc:language>
  <cp:lastModifiedBy/>
  <cp:lastPrinted>2010-03-10T15:05:00Z</cp:lastPrinted>
  <dcterms:modified xsi:type="dcterms:W3CDTF">2010-04-14T14:33:00Z</dcterms:modified>
  <cp:revision>2</cp:revision>
  <dc:subject/>
  <dc:title>ЗАО «Трест Строймеханизация № 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