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Газеты «Нейва» или «Наша городская газета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ураль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: годовое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вместное присутствие (оч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и место проведения общего собрания: 04.05.2010 года г. Новоуральск, ул. Комсомольская, 18, офис ЗАО «ВНТД»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ворум общего собрания: 42852 голоса, что составляет 86,95%, от общего количества голосующих акций Общества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Утверждение счетной комиссии. </w:t>
            </w:r>
            <w:r>
              <w:rPr>
                <w:sz w:val="24"/>
                <w:szCs w:val="24"/>
                <w:u w:val="single"/>
              </w:rPr>
              <w:t xml:space="preserve">Докладчик: Ковалёва Л.С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тчёт ревизионной комиссии ЗАО «ВНТД» за 2009г. о достоверности данных, содержащихся в годовом отчёте Общества, годовой бухгалтерской отчётности.     </w:t>
            </w:r>
            <w:r>
              <w:rPr>
                <w:sz w:val="24"/>
                <w:szCs w:val="24"/>
                <w:u w:val="single"/>
              </w:rPr>
              <w:t xml:space="preserve">Докладчик: Чобот Т.С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Утверждение годового отчета, годовой бухгалтерской отчетности, в том числе отчета о прибылях и убытках.    </w:t>
            </w:r>
            <w:r>
              <w:rPr>
                <w:sz w:val="24"/>
                <w:szCs w:val="24"/>
                <w:u w:val="single"/>
              </w:rPr>
              <w:t xml:space="preserve">Докладчик Ген. дир. Вшивцев И.В. и Фурс М.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Распределение прибыли, в том числе выплата (объявление) дивидендов.    </w:t>
            </w:r>
            <w:r>
              <w:rPr>
                <w:sz w:val="24"/>
                <w:szCs w:val="24"/>
                <w:u w:val="single"/>
              </w:rPr>
              <w:t>Докладчик Фурс М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тчет о результатах аудиторской проверки финансовой и хозяйственной </w:t>
              <w:tab/>
              <w:t xml:space="preserve">деятельности ЗАО "ВНТД" за 2009 год.    </w:t>
            </w:r>
            <w:r>
              <w:rPr>
                <w:sz w:val="24"/>
                <w:szCs w:val="24"/>
                <w:u w:val="single"/>
              </w:rPr>
              <w:t xml:space="preserve">Докладчик Ген. дир. Вшивцев И.В. и Фурс М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по данному вопросу не проводилось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. Об избрании Ревизионной комиссии.     </w:t>
            </w:r>
            <w:r>
              <w:rPr>
                <w:sz w:val="24"/>
                <w:szCs w:val="24"/>
                <w:u w:val="single"/>
              </w:rPr>
              <w:t xml:space="preserve">Докладчик Ковалёва Л.С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 за предложенный состав ревизион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лесникову И.Н.:        за – 2 045 акций</w:t>
            </w:r>
          </w:p>
          <w:p>
            <w:pPr>
              <w:pStyle w:val="Normal"/>
              <w:widowControl w:val="false"/>
              <w:spacing w:lineRule="exact" w:line="30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отив -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Чобот Т.С.                      за -  1 977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отив -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воздержались - 68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Об утверждении аудитора Общества на 2010 год.     </w:t>
            </w:r>
            <w:r>
              <w:rPr>
                <w:sz w:val="24"/>
                <w:szCs w:val="24"/>
                <w:u w:val="single"/>
              </w:rPr>
              <w:t xml:space="preserve">Докладчик Чобот Т.С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Внесение изменений в Устав Общества.    </w:t>
            </w:r>
            <w:r>
              <w:rPr>
                <w:sz w:val="24"/>
                <w:szCs w:val="24"/>
                <w:u w:val="single"/>
              </w:rPr>
              <w:t>Докладчик Ковалева Л.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Увеличение уставного капитала путем увеличения номинальной стоимости акций.    </w:t>
            </w:r>
            <w:r>
              <w:rPr>
                <w:sz w:val="24"/>
                <w:szCs w:val="24"/>
                <w:u w:val="single"/>
              </w:rPr>
              <w:t>Докладчик Фурс М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Утверждение решения о выпуске акций.     </w:t>
            </w:r>
            <w:r>
              <w:rPr>
                <w:sz w:val="24"/>
                <w:szCs w:val="24"/>
                <w:u w:val="single"/>
              </w:rPr>
              <w:t xml:space="preserve">Докладчик Фурс М.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О даче согласия на совмещение лицом, осуществляющим функции единоличного исполнительного органа общества, должности члена Совета директоров ЗАО «ОНИКС».    </w:t>
            </w:r>
            <w:r>
              <w:rPr>
                <w:sz w:val="24"/>
                <w:szCs w:val="24"/>
                <w:u w:val="single"/>
              </w:rPr>
              <w:t>Докладчик: Ковалева Л.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лосование: за — 42 852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— 0 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— 0 акций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 первому вопросу повестки дня: </w:t>
            </w:r>
            <w:r>
              <w:rPr>
                <w:sz w:val="24"/>
                <w:szCs w:val="24"/>
              </w:rPr>
              <w:t xml:space="preserve">избрать счётную комиссию в следующем составе: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: </w:t>
            </w:r>
            <w:r>
              <w:rPr>
                <w:sz w:val="24"/>
                <w:szCs w:val="24"/>
                <w:u w:val="single"/>
              </w:rPr>
              <w:t>Корнева М.А.</w:t>
            </w:r>
            <w:r>
              <w:rPr>
                <w:sz w:val="24"/>
                <w:szCs w:val="24"/>
              </w:rPr>
              <w:t xml:space="preserve"> Члены комиссии: </w:t>
            </w:r>
            <w:r>
              <w:rPr>
                <w:sz w:val="24"/>
                <w:szCs w:val="24"/>
                <w:u w:val="single"/>
              </w:rPr>
              <w:t xml:space="preserve">Сапрыгина И.А.,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Казакова О.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второму вопросу повестки дня: отчёт ревизионной комиссии ЗАО «ВНТД» за 2009 год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третьему вопросу повестки дня: годовой отчет, годовую бухгалтерскую отчет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а, в т.ч. о прибылях и убытках, ЗАО «ВНТД» за 2009 год утверди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повестки дня: Утвердить распределение прибыли ЗАО  «ВНТД» за 2009 год в предлагаемых решением Генерального директора ЗАО «ВНТД» </w:t>
            </w:r>
            <w:r>
              <w:rPr>
                <w:bCs/>
                <w:sz w:val="24"/>
                <w:szCs w:val="24"/>
              </w:rPr>
              <w:t>№ 15 от 02.04.2010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мерах, в т.ч. на выплату дивидендов акционерам по прилагаемому списку – 4 000 000 руб. (четыре миллиона руб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 повестки дня: решения не принимал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повестки дня:  избрать ревизионную комиссию в следующем составе:                                           1. Колесникова И.Н.   2. Чобот Т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повестки дня: утвердить на 2010год в качестве аудитора 3AO «ВНТД» ООО «Аудитинкон» г. Екатеринбург с заключением договора на их условия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ьмому вопросу повестки дня: утвердить предлагаемые изменения и дополнения в Устав ЗАО «ВНТ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повестки дня: увеличить Уставный капитал Общества до 49 282 рублей путем увеличения номинальной стоимости  акций. Произвести конвертацию обыкновенных именных акций следующим образом: 49 282  обыкновенные именные акции предыдущего выпуска номинальной стоимостью 0,5 рублей конвертировать в 49 282 обыкновенные именные акции номинальной стоимостью 1 рубль. Способ размещения: конвертация акций в акции той же категории (типа) с большей номинальной стоимостью.     Дата конвертации: конвертация производится в один день – на  двадцатый день, начиная со дня, следующего за днем государственной регистрации выпуска ценных бумаг.     Увеличение Уставного капитала (номинальную стоимость акций) осуществить за счет добавочного капитала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 повестки дня: утвердить решение о выпуске 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иннадцатому вопросу повестки дня: Дать согласие на выдвижение кандидатуры Генерального директора 3AO «ВНТД» Вшивцева И.В. в члены Совета директоров 3AO «ОНИКС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: 07.05.2010 года, Протокол № 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Котель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3:00Z</dcterms:created>
  <dc:creator>Prof-SlejovaNA</dc:creator>
  <dc:description/>
  <cp:keywords/>
  <dc:language>en-US</dc:language>
  <cp:lastModifiedBy>Korneva_MA</cp:lastModifiedBy>
  <cp:lastPrinted>2009-03-24T13:52:00Z</cp:lastPrinted>
  <dcterms:modified xsi:type="dcterms:W3CDTF">2010-05-06T07:37:00Z</dcterms:modified>
  <cp:revision>8</cp:revision>
  <dc:subject/>
  <dc:title>Приложение 16</dc:title>
</cp:coreProperties>
</file>