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510"/>
        <w:gridCol w:w="284"/>
        <w:gridCol w:w="1701"/>
        <w:gridCol w:w="425"/>
        <w:gridCol w:w="425"/>
        <w:gridCol w:w="142"/>
        <w:gridCol w:w="400"/>
        <w:gridCol w:w="592"/>
        <w:gridCol w:w="709"/>
        <w:gridCol w:w="567"/>
        <w:gridCol w:w="284"/>
        <w:gridCol w:w="1864"/>
        <w:gridCol w:w="615"/>
        <w:gridCol w:w="11"/>
      </w:tblGrid>
      <w:tr>
        <w:trPr/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б утверждении решения о выпуске (дополнительном выпуске) ценных бумаг”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: общее собрание акционеров путем совместного присут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«04» мая 2010 года, </w:t>
            </w:r>
            <w:r>
              <w:rPr>
                <w:sz w:val="24"/>
                <w:szCs w:val="24"/>
              </w:rPr>
              <w:t xml:space="preserve">г. Новоуральск, ул. Комсомольская, 18, офис ЗАО «ВНТД»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«07» мая 2010 года, Протокол № 33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4. Кворум по вопросу об утверждении решения о выпуске (дополнительном выпуске) ценных бумаг и итоги голосования: 42852 голосов, за утверждение проголосовало 86,95 % голосов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 Вид, категория (тип), серия и иные идентификационные признаки размещаемых ценных бумаг: акция обыкновенная именна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6. Срок погашения (для облигаций и опционов эмитента): не указывается для данного вида ценных бумаг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49282 обыкновенных именных акций номинальной стоимостью 1 рубль каждая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 </w:t>
            </w:r>
            <w:r>
              <w:rPr>
                <w:bCs/>
                <w:sz w:val="22"/>
                <w:szCs w:val="22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 Цена размещения ценных бумаг или порядок ее определения: 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10. Срок (даты начала и окончания) размещения ценных бумаг или порядок его определения: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онвертация производиться в один день – на  двадцатый день, начиная со дня, следующего за днем государственной регистрации выпуска ценных бума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 w:val="22"/>
                <w:szCs w:val="22"/>
              </w:rPr>
              <w:t>2.1.11. Иные условия размещения ценных бумаг, определенные решением об их размещении: Произвести конвертацию обыкновенных именных акций следующим образом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49282  обыкновенных именных акций предыдущего выпуска номинальной стоимостью 0,5 рубля конвертировать 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49282  обыкновенных именных акции номинальной стоимостью 1 рубль.</w:t>
            </w:r>
            <w:r>
              <w:rPr>
                <w:bCs/>
                <w:iCs/>
                <w:sz w:val="22"/>
                <w:szCs w:val="22"/>
              </w:rPr>
              <w:t xml:space="preserve"> Увеличение Уставного капитала (номинальную стоимость акций) осуществить за счет добавочного капитал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12. Предоставление участникам (акционерам) эмитента и/или иным лицам преимущественного права приобретения ценных бумаг: не указывается для данного способа размеще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.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проспект ценных бумаг не регистр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Н.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7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0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2:00Z</dcterms:created>
  <dc:creator>1</dc:creator>
  <dc:description/>
  <cp:keywords/>
  <dc:language>en-US</dc:language>
  <cp:lastModifiedBy>Korneva_MA</cp:lastModifiedBy>
  <cp:lastPrinted>2010-05-06T11:45:00Z</cp:lastPrinted>
  <dcterms:modified xsi:type="dcterms:W3CDTF">2010-05-06T07:45:00Z</dcterms:modified>
  <cp:revision>9</cp:revision>
  <dc:subject/>
  <dc:title>Сообщение о существенном факте</dc:title>
</cp:coreProperties>
</file>