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принятии решения о размещении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 сообщении о существенном факте, содержащем сведения о принятии решения о размещении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: годовое Общее собрание акционеров путем совместного прису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2. Дата и место проведения собрания (заседания) уполномоченного органа управления эмитента, на котором принято решение о размещении ценных бумаг: 04.05.2010 года г. Новоуральск, ул. Комсомольская, 18, офис ЗАО «ВНТД»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07.05.2010 года Протокол № 33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 Кворум и результаты голосования по вопросу о принятии решения о размещении ценных бумаг: 42852 голоса, что составляет 86,95% от общего количества голосующих акций Обществ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 вопросу повестки дня «Увеличение уставного капитала путем увеличения номинальной стоимости акц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"- 42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ротив"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оздержался"-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. Полная формулировка принятого решения о размещении ценных бумаг: увеличить Уставный капитал Общества до 49 282 рублей путем увеличения номинальной стоимости  акций. Произвести конвертацию обыкновенных именных акций следующим образом: 49 282  обыкновенные именные акции предыдущего выпуска номинальной стоимостью 0,5 рублей конвертировать в 49 282 обыкновенные именные акции номинальной стоимостью 1 рубль. Способ размещения: конвертация акций в акции той же категории (типа) с большей номинальной стоимостью.     Дата конвертации: конвертация производится в один день – на  двадцатый день, начиная со дня, следующего за днем государственной регистрации выпуска ценных бумаг.     Увеличение Уставного капитала (номинальную стоимость акций) осуществить за счет добавоч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6. Факт предоставления акционерам (участникам) эмитента и/или иным лицам преимущественного права приобретения ценных бумаг: 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проспект не регистриру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3:00Z</dcterms:created>
  <dc:creator>Prof-SlejovaNA</dc:creator>
  <dc:description/>
  <cp:keywords/>
  <dc:language>en-US</dc:language>
  <cp:lastModifiedBy>Korneva_MA</cp:lastModifiedBy>
  <dcterms:modified xsi:type="dcterms:W3CDTF">2010-05-06T04:41:00Z</dcterms:modified>
  <cp:revision>9</cp:revision>
  <dc:subject/>
  <dc:title>Приложение 16</dc:title>
</cp:coreProperties>
</file>