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40600" cy="104241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0" cy="1042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42505" cy="10424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2505" cy="1042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pt;height:820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42505" cy="10424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2505" cy="10424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241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2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0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26935" cy="103358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935" cy="1033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26300" cy="103352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6300" cy="1033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05pt;height:813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26300" cy="103352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6300" cy="10335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3589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3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3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35495" cy="1029017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5495" cy="1029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34860" cy="1028954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4860" cy="1028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85pt;height:810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34860" cy="1028954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4860" cy="1028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9017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9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0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57415" cy="1025969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7415" cy="1025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56780" cy="1025906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6780" cy="1025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45pt;height:807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56780" cy="1025906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6780" cy="10259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3" w:right="173" w:gutter="0" w:header="0" w:top="209" w:footer="0" w:bottom="2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6:15:00Z</dcterms:created>
  <dc:creator>FuckYouBill</dc:creator>
  <dc:description/>
  <cp:keywords/>
  <dc:language>en-US</dc:language>
  <cp:lastModifiedBy>FuckYouBill</cp:lastModifiedBy>
  <dcterms:modified xsi:type="dcterms:W3CDTF">2010-05-20T06:16:00Z</dcterms:modified>
  <cp:revision>1</cp:revision>
  <dc:subject/>
  <dc:title/>
</cp:coreProperties>
</file>