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Пояснительная записк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 годовому отчёту за 2007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АО «Красноуфимский молочный завод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  <w:t>Красноуфимский молочный завод является закрытым акционерным обществом. Общество является юридическим лицом и действует на основании Устава, гражданского закона «Об акционерных обществах» № 208 ФЗ от 26.11.95г. и других нормативных актов.</w:t>
      </w:r>
    </w:p>
    <w:p>
      <w:pPr>
        <w:pStyle w:val="Normal"/>
        <w:jc w:val="both"/>
        <w:rPr/>
      </w:pPr>
      <w:r>
        <w:rPr>
          <w:sz w:val="28"/>
        </w:rPr>
        <w:tab/>
        <w:t>Уставный капитал акционерного общества составляет 4731 рубль. 61.45% акций общества находятся у физических лиц г.Москвы. Форма собственности – смешанная Российская, без иностранного учас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ой вид деятельности общества – закуп молока сырого, его переработка и реализация молочной продукции. В 2007 году на завод поступило молока сырого 9345,9 тонн, что составило 137,1% к уровню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лектив предприятия сохранил хозяйственные связи с традиционными поставщиками сырь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Красноуфимский район – 16 хозяйств поставили молока в количестве 6738т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Ачитский район – 7 хозяйств поставили молока 1411,1т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Артинский район – 2 хозяйства поставило молока 1196,8 т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щность завода 30 тонн перерабатываемого молока в смену, может быть увеличена до 40-45 тн., в зависимости от конкрет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ъём отгрузки продукции в 2007 году составил 90048тыс. руб., к уровню прошлого года увеличился  на 8791,6 тыс.руб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величилась отгрузка масла животного на -44тн (56-12)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сыра  Адыгейского  на 24 тн(37-13).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О «Красноуфимский молочный завод» заключил 115 договоров на поставку молочной продукции, договор контрактации на поставку сырого молока, 10 договоров на оказание услуг и договоров купли-продаж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од ориентирует производство продукции на небольшие партии и изготовление их по заказам потребителей, что способствует росту товарооборо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изведённая продукция в основном реализуется в магазинах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. Екатеринбурга, г. Красноуфимска и Красноуфимского района,           Ачитского района, г.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плата производится наличными денежными средствами и перечислением на расчётный счё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ывались поездки по обмену опытом (с. Месягутово,  Каменск-Уральский молзавод, г.Кушва, Гормолзавод№1 г. Екатеринбу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влекательность продукции завода оценена торговой сетью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.Екатеринбурга: ООО «Фортэк-97»,  ИП Язовских С.Ю, ООО Торговый Дом «Сыробогатов», ООО « Супермаркет Континент», ООО « Талисман», торговая сеть « Пикник», ИПХарченко С.М, ООО « Универсам Звездный», ООО «Торговая сеть Ленинский»,  МУП « Соцбы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газинами г. Красноуфимска: Райпо, ИП Балюк О.Е., ИП Нефедова Л.Т., ЧП Чучкалова, Управление образования МО г. Красноуфимск, ООО «Компания Уралтрейд», ООО « Кентавр-2006г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о способствует дальнейшему расширению и углублению сотрудничества товаропроизводителя с покупателем, непосредственно работающих на человека – покупателя наше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ускаемая продукция завода соответствует ГОСТам, ТУ, ОСТ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ГОСТ 37-91 – на масл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ГОСТ Р 52096-2003 – творог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ГОСТ Р52090-2003- молоко питьево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ГОСТ Р52092-2003 – смета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ГОСТ Р52093-2003 – кефир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ГОСТ Р 51331-99 – йогурт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.ГОСТ Р 52094-2003 –ряже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ТУ 9222-004-471-48164-2003- Био-кефир с лактулоз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ОСТ 10-088-95 Сыр Адыгейский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0.ТУ 9222-001-00429654-06 Творог зерненый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/>
      </w:pPr>
      <w:r>
        <w:rPr/>
        <w:t xml:space="preserve">ЗАО « Красноуфимский молочный завод» стал </w:t>
      </w:r>
      <w:r>
        <w:rPr>
          <w:b/>
        </w:rPr>
        <w:t xml:space="preserve">лауреатом </w:t>
      </w:r>
      <w:r>
        <w:rPr/>
        <w:t xml:space="preserve">выставки «Продуктовый стол Урала 2007г( 28-30 сентября), за высокое качество продукции –Творог зерненый 5% и масло сливочное </w:t>
      </w:r>
    </w:p>
    <w:p>
      <w:pPr>
        <w:pStyle w:val="2"/>
        <w:jc w:val="left"/>
        <w:rPr/>
      </w:pPr>
      <w:r>
        <w:rPr/>
        <w:t xml:space="preserve">« Крестьянское», получив </w:t>
      </w:r>
      <w:r>
        <w:rPr>
          <w:b/>
        </w:rPr>
        <w:t>Диплом Государственного выставочного центра « ИНЭКСПО»;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>
          <w:b/>
        </w:rPr>
        <w:t>Диплом 3 степени</w:t>
      </w:r>
      <w:r>
        <w:rPr/>
        <w:t xml:space="preserve"> областного смотра конкурса по качеству молочной продукции в Номинации: « Новинка-2007г», за творог зерненый в ассортименте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Работы, проведённые по системам газификации, отопления, пара, холодной и горячей воды, канализации,</w:t>
      </w:r>
    </w:p>
    <w:p>
      <w:pPr>
        <w:pStyle w:val="2"/>
        <w:jc w:val="center"/>
        <w:rPr>
          <w:b/>
          <w:b/>
        </w:rPr>
      </w:pPr>
      <w:r>
        <w:rPr>
          <w:b/>
        </w:rPr>
        <w:t>работы проведенные в производственном цех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Страхование опасных производствен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Проведена проверка знаний операторов, слесарей и др. рабочих   котельной по безопасным методам и приемам труда, противопожарной безопас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Проведен текущий ремонт здания котельной: выполнение работ по техническому обслуживанию и ремонту оборудования котельной и трубопроводов согласно плана мероприят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Проведена ревизия и ремонт всех насос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Проведена ревизия и ремонт теплообменников – 3 ш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Проведен ремонт и наладка котлов Е 1,0-0,9Г – 3 шт, баки ГВС – 3 шт, техническое освидетельствование парового котла Е-1-0,9Г №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Проведено покрытие изоляции трасс трубопроводов наружной прокладки желез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Демонтаж старого, монтаж нового бака подпитки кот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Заливка пола бетоно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Чистка бочек ГВС-2 ш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Техобслуживание вентиляторов  подачи воздуха -2 шт, дымососов -2 шт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2. Госповерка водяного счетчик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3. Госповерка манометров и  тягонапоромеров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4. Аттестация ИТР по промышленной безопасности, по теплоэнергоустановкам, газу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риобретены 2 автомобиля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ермобудками и охладительными установками.</w:t>
      </w:r>
    </w:p>
    <w:p>
      <w:pPr>
        <w:pStyle w:val="TextBodyIndent"/>
        <w:rPr/>
      </w:pPr>
      <w:r>
        <w:rPr/>
        <w:t>Частичная замена трубопроводов в производственном цехе, ремонт запорной арматуры, монтаж новой паровой гребенки.</w:t>
      </w:r>
    </w:p>
    <w:p>
      <w:pPr>
        <w:pStyle w:val="TextBodyIndent"/>
        <w:rPr/>
      </w:pPr>
      <w:r>
        <w:rPr/>
        <w:t>Приобретен комплект оборудования для перевода завода с хладоносителя « рассол» на хладоноситель «ледяная вода» для обеспечения технологических процесс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редняя численность работников за отчётный год  увеличилась на 22 человека (107-87), в т.ч. работников списочного состава на 17 человек (103-86). Фонд начисленной заработной платы составил 7481,7 тыс. руб., в т.ч. работников списочного состава 7223,9 тыс. 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Средняя заработная плата сложилась в размере 5826,87 рублей, в т.ч. работников списочного состава 5844,57 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ебестоимость продукции за 2007 год составила - 99296 тыс. руб, за 2006год составила - 73530 тыс. руб;</w:t>
      </w:r>
    </w:p>
    <w:p>
      <w:pPr>
        <w:pStyle w:val="TextBodyIndent"/>
        <w:rPr/>
      </w:pPr>
      <w:r>
        <w:rPr/>
        <w:t xml:space="preserve">затраты на 1 рубль за 2007г– 109,50 коп., против 2006г. – 105,21 коп. увеличились на 4,29 коп. (109,50 – 105,21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альнейшую тактику привлечения молока на завод руководство завода видит в следующем: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определена специализация завода, с целью снижения издержек производства и оптимизации молочного бизнеса: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Увеличение выпуска цельномолочной продукции: творога зерненого; сыров типа Брынза, Сулугуни, Чечил, Домашний сыр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0:00Z</dcterms:created>
  <dc:creator>45</dc:creator>
  <dc:description/>
  <dc:language>en-US</dc:language>
  <cp:lastModifiedBy>45</cp:lastModifiedBy>
  <dcterms:modified xsi:type="dcterms:W3CDTF">2010-05-20T06:10:00Z</dcterms:modified>
  <cp:revision>2</cp:revision>
  <dc:subject/>
  <dc:title>Пояснительная записка </dc:title>
</cp:coreProperties>
</file>