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2630" cy="10341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341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81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341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1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2630" cy="105098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1050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3940" cy="10509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8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3940" cy="10509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98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2630" cy="106191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6191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6191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91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2630" cy="103022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2020" cy="103022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2020" cy="103022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22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2630" cy="102412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102412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102412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4" w:right="384" w:gutter="0" w:header="0" w:top="27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1:00Z</dcterms:created>
  <dc:creator>FuckYouBill</dc:creator>
  <dc:description/>
  <cp:keywords/>
  <dc:language>en-US</dc:language>
  <cp:lastModifiedBy>FuckYouBill</cp:lastModifiedBy>
  <dcterms:modified xsi:type="dcterms:W3CDTF">2010-06-18T08:11:00Z</dcterms:modified>
  <cp:revision>1</cp:revision>
  <dc:subject/>
  <dc:title/>
</cp:coreProperties>
</file>