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ерх-Нейвинский Торговый Д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ЗАО «ВНТ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г. Новоуральск, ул. Комсомольская,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266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900014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31409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начале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 сообщении о существенном факте, содержащем сведения о начале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о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2-31409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«26» июля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ональное отделение Федеральной службы по финансовым рынкам в Уральском Федеральном округ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49282 обыкновенных именных акций номинальной стоимостью 1 рубль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8. 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 Дата начала размещения ценных бумаг (дата, с которой могут совершаться действия, являющиеся размещением ценных бумаг)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конвертация производиться в один день – на двадцатый день, начиная со дня, следующего за днем государственной регистрации выпуска ценных бумаг (16.08.2010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 Дата окончания размещения ценных бумаг или порядок ее определения:</w:t>
            </w:r>
            <w:r>
              <w:rPr>
                <w:rStyle w:val="SUBST"/>
                <w:bCs/>
                <w:iCs/>
                <w:sz w:val="24"/>
                <w:szCs w:val="24"/>
              </w:rPr>
              <w:t xml:space="preserve"> конвертация производиться в один день – на двадцатый день, начиная со дня, следующего за днем государственной регистрации выпуска ценных бумаг (16.08.2010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В сообщении о существенном факте, содержащем сведения о завершении размещения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 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5.2. Срок погашения (для облигаций и опционов эмитента)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не предусмотрено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-02-31409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«26» июля 2010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гиональное отделение Федеральной службы по финансовым рынкам в Уральском Федеральном округе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5. Номинальная стоимость (если наличие номинальной стоимости предусмотрено законодательством Российской Федерации) каждой размещенной ценной бумаги: </w:t>
            </w:r>
            <w:r>
              <w:rPr>
                <w:b/>
                <w:bCs/>
                <w:i/>
                <w:iCs/>
                <w:sz w:val="24"/>
                <w:szCs w:val="24"/>
              </w:rPr>
              <w:t>49282 обыкновенных именных акций номинальной стоимостью 1 рубль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rStyle w:val="SUBST"/>
                <w:bCs/>
                <w:iCs/>
                <w:sz w:val="24"/>
                <w:szCs w:val="24"/>
              </w:rPr>
              <w:t>конвертация производиться в один день – на двадцатый день, начиная со дня, следующего за днем государственной регистрации выпуска ценных бумаг (16.08.2010г.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 </w:t>
            </w:r>
            <w:r>
              <w:rPr>
                <w:rStyle w:val="SUBST"/>
                <w:bCs/>
                <w:iCs/>
                <w:sz w:val="24"/>
                <w:szCs w:val="24"/>
              </w:rPr>
              <w:t>конвертация производиться в один день – на двадцатый день, начиная со дня, следующего за днем государственной регистрации выпуска ценных бумаг (16.08.2010г.)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9. 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49282 обыкновенных именных акци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е указывается для данного способа размеще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ши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3:00Z</dcterms:created>
  <dc:creator>Prof-SlejovaNA</dc:creator>
  <dc:description/>
  <cp:keywords/>
  <dc:language>en-US</dc:language>
  <cp:lastModifiedBy>Генеральный директор</cp:lastModifiedBy>
  <dcterms:modified xsi:type="dcterms:W3CDTF">2010-07-28T06:48:00Z</dcterms:modified>
  <cp:revision>4</cp:revision>
  <dc:subject/>
  <dc:title>Приложение 16</dc:title>
</cp:coreProperties>
</file>