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фирма «Челябхимопторг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фирма «Челябхимопторг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. Челябинск, ул. Телеграфная, 46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402914131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451000990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c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раздел:раскрытие информации/сообщения эмитентов)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«23» августа 2010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«23» августа 2010 года, Протокол № 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лушали по первому вопросу повестки дня: </w:t>
            </w:r>
            <w:r>
              <w:rPr>
                <w:sz w:val="24"/>
              </w:rPr>
              <w:t>Председателя совета директоров  Краева Е.В. с предложением к Общему собранию акционеров об увеличении уставного капитала путем увеличения номинальной стоимости акций со следующими параметрами: Увеличить Уставный капитал Общества до 95716 рублей  путем увеличения номинальной стоимости  акций. Произвести конвертацию обыкновенных именных акций следующим образом:   47858 обыкновенных именных акций предыдущего выпуска номинальной стоимостью 1 рубль конвертировать в 47858  обыкновенных именных акции номинальной стоимостью 2 рубля каждая. Способ размещения обыкновенных именных акций: конвертация акций в акции той же категории (типа) с большей номинальной стоимостью.</w:t>
              <w:tab/>
              <w:t xml:space="preserve"> Дата конвертации обыкновенных именных акций: конвертация производиться в один день – на  двадцатый день, начиная со дня, следующего за днем государственной регистрации выпуска ценных бумаг.</w:t>
              <w:tab/>
              <w:t>Увеличение Уставного капитала (номинальную стоимость акций) осуществить за счет добавочного капит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- 4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или: предложить  Общему собранию акционеров  увеличить уставный капитал путем увеличения номинальной стоимости акций со следующими параметрами: Увеличить Уставный капитал Общества до 95716 рублей  путем увеличения номинальной стоимости  акций. Произвести конвертацию обыкновенных именных акций следующим образом:   47858 обыкновенных именных акций предыдущего выпуска номинальной стоимостью 1 рубль конвертировать в 47858  обыкновенных именных акции номинальной стоимостью 2 рубля каждая. Способ размещения обыкновенных именных акций: конвертация акций в акции той же категории (типа) с большей номинальной стоимостью.</w:t>
              <w:tab/>
              <w:t xml:space="preserve"> Дата конвертации обыкновенных именных акций: конвертация производиться в один день – на  двадцатый день, начиная со дня, следующего за днем государственной регистрации выпуска ценных бумаг.</w:t>
              <w:tab/>
              <w:t>Увеличение Уставного капитала (номинальную стоимость акций) осуществить за счет добавочного капитал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Слушали по второму вопросу повестки дня: </w:t>
            </w:r>
            <w:r>
              <w:rPr>
                <w:sz w:val="24"/>
              </w:rPr>
              <w:t>Председателя совета директоров  Краева Е.В. с предложением о созыве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– 4 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или: созвать внеочередное Общее собрание акционеров об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о третьему вопросу повестки дня: </w:t>
            </w:r>
            <w:r>
              <w:rPr>
                <w:sz w:val="24"/>
              </w:rPr>
              <w:t>Председателя совета директоров  Краева  Е.В. с предложением провести внеочередное общее собрание акционеров в форме совместного присутств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– 4 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или: Провести внеочередное Общее собрание акционеров в форме совместного присутств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По четвертому вопросу повестки дня: </w:t>
            </w:r>
            <w:r>
              <w:rPr>
                <w:sz w:val="24"/>
              </w:rPr>
              <w:t>О назначении даты, места, времени проведения внеочередного Общего собрания акционеров слушали Председателя совета директоров Краева Е.В. с предложением о назначении проведения внеочередного Общего собрания акционеров на «24» сентября 2010 г. на 10 часов и провести его по адресу: г. Челябинск, ул. Телеграфная, 46  Регистрацию акционеров проводить с 09.час. 00 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- 4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 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или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значить проведение внеочередного Общего собрания акционеров на «24» сентября 2010 г. на 10 часов и провести его по адресу: г. Челябинск, ул. Телеграфная, 46  Регистрацию акционеров проводить с 09.час. 00 мин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ятому вопросу повестки д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ате составления списка акционеров, имеющих право на участие в  Общем собрании акционеров слушали Председателя совета директоров Краева Е.В. с предложением об утверждении даты составления списка акционеров, имеющих право участвовать  во внеочередном общем собрании акционеров, на «23» августа 201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- 4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0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твердить дату составления списка акционеров, имеющих право участвовать  во внеочередном общем собрании акционеров, на «23» августа 2010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шестому вопросу повестки д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вестки дня внеочередного Общего собрания акционеров слушали Председателя совета директоров Краева Е.В. с предложением об утверждении следующей повестки дня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орядка  ведения  общего  собрания  акционер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 счетной  комисс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тверждение устава общества в новой реда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Увеличение уставного капитала путем увеличения номинальной стоимости ак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- 4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твердить следующую повестку дня внеочередного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орядка ведения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 счетной  комисс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тверждение устава общества в новой редак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Увеличение уставного капитала путем увеличения номинальной стоимости акци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едьмому вопросу повестки д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рядке сообщения акционерам о проведении  Общего собрания акционеров слушали Председателя совета директоров Краева  Е.В.  с предложением о сообщении акционерам Общества о проведении внеочередного собрания не позднее, чем за 20 дней до даты проведения собрания путем  опубликования  в  печатном  издании  -  газете  «Челябинский  рабочий». 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– 4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: Сообщить акционерам Общества о проведении внеочередного  собрания не позднее, чем за 20 дней до даты проведения собрания путем опубликования в печатном  издании  - газете  «Челябинский  рабочий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восьмому вопросу повестки д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я порядка предоставления информации (материалов), акционерам при подготовке к проведению Общего собрания акционеров слушали Председателя совета директоров Краева 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или: утвердить порядок предоставления информации (материалов), акционерам при подготовке к проведению Общего собрания акционеров:  с информацией (материалами) акционеры могут ознакомиться по адресу г. Челябинск, ул. Телеграфная, 46   в рабочее время (пн-пт с 9-00 до 16-30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сова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- 4 члена Совета директор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 - 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ржались - 0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принято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 В.И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9:00Z</dcterms:created>
  <dc:creator>Prof-RomanovaAA</dc:creator>
  <dc:description/>
  <cp:keywords/>
  <dc:language>en-US</dc:language>
  <cp:lastModifiedBy>Алла</cp:lastModifiedBy>
  <dcterms:modified xsi:type="dcterms:W3CDTF">2010-08-23T04:08:00Z</dcterms:modified>
  <cp:revision>17</cp:revision>
  <dc:subject/>
  <dc:title>Приложение 25</dc:title>
</cp:coreProperties>
</file>