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ерх-Нейвинский Торговый Д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ЗАО «ВНТ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. Новоуральск, ул. Комсомольская,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2660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0001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31409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ec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государственной регистрации отчета об итогах выпуска (дополнительного выпуска)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В сообщении о существенном факте, содержащем сведения о государственной регистрации отчета об итогах выпуска (дополнительного выпуска)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 Вид, категория (тип), серия и иные идентификационные признаки ценных бумаг: обыкновенная именная акци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 Срок погашения (для облигаций и опционов эмитента): не указывается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 Государственный регистрационный номер выпуска (дополнительного выпуска) ценных бумаг и дата государственной регистрации: 1-02-31409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от 26.07.2010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 Наименование регистрирующего органа, осуществившего государственную регистрацию выпуска (дополнительного выпуска) ценных бумаг: Региональное отделение Федеральной службы по финансовым рынкам в Уральском федеральном округе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 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49282 обыкновенных именных акций номинальной стоимостью 1 рубль кажда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 Доля фактически размещенных ценных бумаг от общего количества ценных бумаг выпуска (дополнительного выпуска), подлежавших размещению: 100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7. Способ размещения ценных бумаг: </w:t>
            </w:r>
            <w:r>
              <w:rPr>
                <w:bCs/>
                <w:iCs/>
                <w:sz w:val="24"/>
                <w:szCs w:val="24"/>
              </w:rPr>
              <w:t>конвертация акций в акции той же категории (типа) с большей номинальной стоимостью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. Дата фактического начала размещения ценных бумаг (дата совершения первой сделки, направленной на отчуждение ценных бумаг первому владельцу): «16» августа 2010 года (ценные бумаги размещаются в один день в соответствии с решением о выпуске ценных бумаг)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 «16» августа 2010 года (ценные бумаги размещаются в один день в соответствии с решением о выпуске ценных бумаг)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. Дата государственной регистрации отчета об итогах выпуска (дополнительного выпуска) ценных бумаг: «06» сентября 2010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. Наименование регистрирующего органа, осуществившего государственную регистрацию отчета об итогах выпуска (дополнительного выпуска) ценных бумаг: Региональное отделение Федеральной службы по финансовым рынкам в Уральском федеральном округ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2. 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нет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3. В случае регистрации проспекта ценных бумаг – порядок обеспечения доступа к информации, содержащейся в отчете об итогах выпуска (дополнительного выпуска) ценных бумаг: нет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. В случае подписания отчета об итогах выпуска (дополнительного выпуска) ценных бумаг финансовым консультантом на рынке ценных бумаг – указание на это обстоятельство, а также полное и сокращенное фирменное наименование финансового консультанта на рынке ценных бумаг, его место нахождения: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ивцев И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1:00Z</dcterms:created>
  <dc:creator>Prof-SlejovaNA</dc:creator>
  <dc:description/>
  <cp:keywords/>
  <dc:language>en-US</dc:language>
  <cp:lastModifiedBy>User</cp:lastModifiedBy>
  <cp:lastPrinted>2008-07-16T17:19:00Z</cp:lastPrinted>
  <dcterms:modified xsi:type="dcterms:W3CDTF">2010-09-08T08:19:00Z</dcterms:modified>
  <cp:revision>4</cp:revision>
  <dc:subject/>
  <dc:title>Приложение 16</dc:title>
</cp:coreProperties>
</file>