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Закрытое Акционерное Общество "Верх-Нейвинский Торговый Дом" сообщает о погашении всех ценных бумаг, в отношении которых был  утвержден план приватизации, признававшийся на дату его утверждения проспектом эмиссии акций.</w:t>
      </w:r>
    </w:p>
    <w:p>
      <w:pPr>
        <w:pStyle w:val="Normal"/>
        <w:ind w:firstLine="708"/>
        <w:jc w:val="both"/>
        <w:rPr/>
      </w:pPr>
      <w:r>
        <w:rPr/>
        <w:t>Аннулированы акции обыкновенные именные ЗАО «Верх-Нейвинский Торговый Дом», государственный регистрационный номер 62-1п-263 от 28.06.1993 года на основании государственной регистрации выпуска ценных бумаг размещаемых путем  конвертации в акции той же категории (типа) с большей номинальной стоимость (выпуск зарегистрирован 26.07.2010 года за номером 1-02-31409-D; дата начала и дата окончания размещения ценных бумаг: 16.08.2010 года; отчет об итогах выпуска ценных бумаг зарегистрирован 06.09.2010 года).</w:t>
      </w:r>
    </w:p>
    <w:p>
      <w:pPr>
        <w:pStyle w:val="Normal"/>
        <w:ind w:firstLine="708"/>
        <w:jc w:val="both"/>
        <w:rPr/>
      </w:pPr>
      <w:r>
        <w:rPr/>
        <w:t>Обязанность по раскрытию информации в форме ежеквартального отчета и сообщений о существенных фактах прекращается с момента опубликования данного сообщения в ленте новостей.</w:t>
      </w:r>
    </w:p>
    <w:p>
      <w:pPr>
        <w:pStyle w:val="Normal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>Вшивцев И.В.</w:t>
      </w:r>
    </w:p>
    <w:p>
      <w:pPr>
        <w:pStyle w:val="Normal"/>
        <w:spacing w:before="0" w:after="200"/>
        <w:jc w:val="both"/>
        <w:rPr/>
      </w:pPr>
      <w:r>
        <w:rPr/>
        <w:t>06.09.2010 г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8:00Z</dcterms:created>
  <dc:creator>Гордынчук</dc:creator>
  <dc:description/>
  <cp:keywords/>
  <dc:language>en-US</dc:language>
  <cp:lastModifiedBy>User</cp:lastModifiedBy>
  <cp:lastPrinted>2010-09-06T12:19:00Z</cp:lastPrinted>
  <dcterms:modified xsi:type="dcterms:W3CDTF">2010-09-08T08:21:00Z</dcterms:modified>
  <cp:revision>4</cp:revision>
  <dc:subject/>
  <dc:title/>
</cp:coreProperties>
</file>