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5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фирма «Челябхим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фирма «Челябхим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г. Челябинск, ул. Телеграфная, 4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7402914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74510009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ww.ecki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 общего собрания (годовое, внеочередное): внеочередное.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>: Собрание (совместное присутствие акционеров для обсуждения вопросов повестки дня и принятие решения по вопросам, поставленных на голосование.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и место проведения общего собр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24 сентября 2010 г.,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Челябинск, ул. Телеграфная,  д. 46,  этаж 2,  помещение кабинета № 1.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Кворум общего собрания</w:t>
            </w:r>
            <w:r>
              <w:rPr>
                <w:color w:val="000000"/>
              </w:rPr>
              <w:t>: в годовом общем собрании акционеров Общества приняли участие (зарегистрировались) акционеры и их полномочные представители, которым в совокупности принадлежит 44664 акций Общества, голосующих по всем вопросам компетенции годового собрания акционеров, что составляет 93,3% от общего числа обыкновенных голосующих акций Общества.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23"/>
              <w:ind w:left="720" w:hanging="0"/>
              <w:rPr/>
            </w:pPr>
            <w:r>
              <w:rPr>
                <w:b/>
                <w:bCs/>
              </w:rPr>
              <w:t xml:space="preserve">Вопрос № 1: </w:t>
            </w:r>
            <w:r>
              <w:rPr/>
              <w:t>Утверждение порядка ведения общего собрания акционеров.</w:t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402"/>
              <w:gridCol w:w="2835"/>
            </w:tblGrid>
            <w:tr>
              <w:trPr/>
              <w:tc>
                <w:tcPr>
                  <w:tcW w:w="3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прос №1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голосов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от кворума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64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23"/>
              <w:ind w:left="720" w:hanging="0"/>
              <w:rPr/>
            </w:pPr>
            <w:r>
              <w:rPr>
                <w:b/>
                <w:bCs/>
              </w:rPr>
              <w:t>Вопрос № 2:</w:t>
            </w:r>
            <w:r>
              <w:rPr/>
              <w:t xml:space="preserve"> Образование счетной комиссии.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88"/>
              <w:gridCol w:w="2822"/>
            </w:tblGrid>
            <w:tr>
              <w:trPr/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4"/>
                    </w:rPr>
                    <w:t>Вопрос №2</w:t>
                  </w:r>
                </w:p>
              </w:tc>
              <w:tc>
                <w:tcPr>
                  <w:tcW w:w="3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голосов</w:t>
                  </w:r>
                </w:p>
              </w:tc>
              <w:tc>
                <w:tcPr>
                  <w:tcW w:w="2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от кворума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64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Вопрос № 3:</w:t>
            </w:r>
            <w:r>
              <w:rPr/>
              <w:t xml:space="preserve"> Утверждение устава  общества  в  новой  редакции.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88"/>
              <w:gridCol w:w="2822"/>
            </w:tblGrid>
            <w:tr>
              <w:trPr/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4"/>
                    </w:rPr>
                    <w:t>Вопрос №3</w:t>
                  </w:r>
                </w:p>
              </w:tc>
              <w:tc>
                <w:tcPr>
                  <w:tcW w:w="3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голосов</w:t>
                  </w:r>
                </w:p>
              </w:tc>
              <w:tc>
                <w:tcPr>
                  <w:tcW w:w="2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от кворума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64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4:</w:t>
            </w:r>
            <w:r>
              <w:rPr/>
              <w:t xml:space="preserve"> Увеличение  уставного  капитала  путем  увеличения  номинальной  стоимости  акций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88"/>
              <w:gridCol w:w="2822"/>
            </w:tblGrid>
            <w:tr>
              <w:trPr/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4"/>
                    </w:rPr>
                    <w:t>Вопрос №4</w:t>
                  </w:r>
                </w:p>
              </w:tc>
              <w:tc>
                <w:tcPr>
                  <w:tcW w:w="3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голосов</w:t>
                  </w:r>
                </w:p>
              </w:tc>
              <w:tc>
                <w:tcPr>
                  <w:tcW w:w="2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от кворума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64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3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шение по вопросу № 1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вердить порядок ведения общего собрания акционеров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шение по вопросу № 2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вердить счетную комиссию в составе Арефьевой Г.Н., Краевой А.В., Краева А.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по вопросу № 3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вердить устав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 xml:space="preserve">Решение по вопросу № 4. </w:t>
            </w:r>
            <w:r>
              <w:rPr/>
              <w:t>Увеличить Уставный капитал Общества до 95716 рублей  путем увеличения номинальной стоимости  акций. Произвести конвертацию обыкновенных именных акций следующим образом:   47858 обыкновенных именных акций предыдущего выпуска номинальной стоимостью 1 рубль конвертировать в 47858  обыкновенных именных акции номинальной стоимостью 2 рубля каждая. Способ размещения обыкновенных именных акций: конвертация акций в акции той же категории (типа) с большей номинальной стоимостью.</w:t>
              <w:tab/>
              <w:t xml:space="preserve"> Дата конвертации обыкновенных именных акций: конвертация производиться в один день – на  двадцатый день, начиная со дня, следующего за днем государственной регистрации выпуска ценных бумаг.</w:t>
              <w:tab/>
              <w:t>Увеличение Уставного капитала (номинальную стоимость акций) осуществить за счет добавочного капитала.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7. Дата составления протокола общего собрания: 28 сентября 2010 г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175" w:leader="none"/>
        </w:tabs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Кра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Bookman Old Style" w:hAnsi="Bookman Old Style" w:cs="Bookman Old Style"/>
      <w:b/>
      <w:color w:val="000000"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color w:val="000000"/>
      <w:kern w:val="2"/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left="858" w:hanging="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4:00Z</dcterms:created>
  <dc:creator>natasha bezlepkina</dc:creator>
  <dc:description/>
  <cp:keywords/>
  <dc:language>en-US</dc:language>
  <cp:lastModifiedBy>Петя</cp:lastModifiedBy>
  <cp:lastPrinted>2010-09-28T11:16:00Z</cp:lastPrinted>
  <dcterms:modified xsi:type="dcterms:W3CDTF">2010-09-28T05:18:00Z</dcterms:modified>
  <cp:revision>8</cp:revision>
  <dc:subject/>
  <dc:title>Приложение 22</dc:title>
</cp:coreProperties>
</file>