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фирма «Челябхимоп</w:t>
            </w:r>
            <w:r>
              <w:rPr/>
              <w:t>т</w:t>
            </w:r>
            <w:r>
              <w:rPr>
                <w:sz w:val="24"/>
                <w:szCs w:val="24"/>
              </w:rPr>
              <w:t>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АО фирма «Челябхимоп</w:t>
            </w:r>
            <w:r>
              <w:rPr/>
              <w:t>т</w:t>
            </w:r>
            <w:r>
              <w:rPr>
                <w:sz w:val="24"/>
                <w:szCs w:val="24"/>
              </w:rPr>
              <w:t>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елеграфная, 4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914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09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eck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принятии решения о размещении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 сообщении о существенном факте, содержащем сведения о принятии решения о размещении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: внеочередное Общее собрание акционеров путем совместного присутствия.</w:t>
            </w:r>
          </w:p>
          <w:p>
            <w:pPr>
              <w:pStyle w:val="Normal"/>
              <w:ind w:left="85" w:right="85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color w:val="000000"/>
                <w:sz w:val="24"/>
                <w:szCs w:val="24"/>
              </w:rPr>
              <w:t xml:space="preserve">24 сентября 2010 г.,  </w:t>
            </w:r>
            <w:r>
              <w:rPr>
                <w:rFonts w:eastAsia="MS Mincho;ＭＳ 明朝"/>
                <w:sz w:val="24"/>
                <w:szCs w:val="24"/>
              </w:rPr>
              <w:t>г. Челябинск, ул. Телеграфная,  д. 46,  этаж 2,  помещение кабинета № 1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28.09.2010 года Протокол № 2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. Кворум и результаты голосования по вопросу о принятии решения о размещении ценных бумаг: </w:t>
            </w:r>
            <w:r>
              <w:rPr>
                <w:color w:val="000000"/>
                <w:sz w:val="24"/>
                <w:szCs w:val="24"/>
              </w:rPr>
              <w:t>44664</w:t>
            </w:r>
            <w:r>
              <w:rPr>
                <w:sz w:val="24"/>
                <w:szCs w:val="24"/>
              </w:rPr>
              <w:t xml:space="preserve"> голоса, что составляет 93,3 % от общего количества голосующих акций Общества</w:t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4:</w:t>
            </w:r>
            <w:r>
              <w:rPr/>
              <w:t xml:space="preserve"> Увеличение  уставного  капитала  путем  увеличения  номинальной  стоимости  акций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88"/>
              <w:gridCol w:w="2822"/>
            </w:tblGrid>
            <w:tr>
              <w:trPr/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</w:rPr>
                    <w:t>Вопрос №4</w:t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 от кворума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64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 Полная формулировка принятого решения о размещении ценных бумаг: Увеличить Уставный капитал Общества до 95716 рублей  путем увеличения номинальной стоимости  акций. Произвести конвертацию обыкновенных именных акций следующим образом:   47858 обыкновенных именных акций предыдущего выпуска номинальной стоимостью 1 рубль конвертировать в 47858  обыкновенных именных акции номинальной стоимостью 2 рубля каждая. Способ размещения обыкновенных именных акций: конвертация акций в акции той же категории (типа) с большей номинальной стоимостью.</w:t>
              <w:tab/>
              <w:t xml:space="preserve"> Дата конвертации обыкновенных именных акций: конвертация производиться в один день – на  двадцатый день, начиная со дня, следующего за днем государственной регистрации выпуска ценных бумаг.</w:t>
              <w:tab/>
              <w:t>Увеличение Уставного капитала (номинальную стоимость акций) осуществить за счет добавочного капитал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6. Факт предоставления акционерам (участникам) эмитента и/или иным лицам преимущественного права приобретения ценных бумаг: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проспект не регистриру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р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color w:val="000000"/>
      <w:kern w:val="2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color w:val="000000"/>
      <w:kern w:val="2"/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3:00Z</dcterms:created>
  <dc:creator>Prof-SlejovaNA</dc:creator>
  <dc:description/>
  <cp:keywords/>
  <dc:language>en-US</dc:language>
  <cp:lastModifiedBy>Петя</cp:lastModifiedBy>
  <cp:lastPrinted>2010-09-28T11:23:00Z</cp:lastPrinted>
  <dcterms:modified xsi:type="dcterms:W3CDTF">2010-09-28T05:26:00Z</dcterms:modified>
  <cp:revision>12</cp:revision>
  <dc:subject/>
  <dc:title>Приложение 16</dc:title>
</cp:coreProperties>
</file>