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/>
        <w:t>“Сведения об этапах процедуры эмиссии ценных бумаг”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510"/>
        <w:gridCol w:w="284"/>
        <w:gridCol w:w="1701"/>
        <w:gridCol w:w="425"/>
        <w:gridCol w:w="425"/>
        <w:gridCol w:w="142"/>
        <w:gridCol w:w="411"/>
        <w:gridCol w:w="581"/>
        <w:gridCol w:w="709"/>
        <w:gridCol w:w="567"/>
        <w:gridCol w:w="284"/>
        <w:gridCol w:w="1864"/>
        <w:gridCol w:w="626"/>
      </w:tblGrid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фирма «Челябхимоптторг»</w:t>
            </w:r>
          </w:p>
        </w:tc>
      </w:tr>
      <w:tr>
        <w:trPr/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ЗАО фирма «Челябхимоптторг»</w:t>
            </w:r>
          </w:p>
        </w:tc>
      </w:tr>
      <w:tr>
        <w:trPr/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Телеграфная, 46</w:t>
            </w:r>
          </w:p>
        </w:tc>
      </w:tr>
      <w:tr>
        <w:trPr/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914131</w:t>
            </w:r>
          </w:p>
        </w:tc>
      </w:tr>
      <w:tr>
        <w:trPr/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000990</w:t>
            </w:r>
          </w:p>
        </w:tc>
      </w:tr>
      <w:tr>
        <w:trPr/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ecki.ru</w:t>
            </w:r>
          </w:p>
        </w:tc>
      </w:tr>
      <w:tr>
        <w:trPr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б утверждении решения о выпуске (дополнительном выпуске) ценных бумаг”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В сообщении о существенном факте, содержащем сведения об утверждении решения о выпуске (дополнительном выпуске)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: Совет директоров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1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«26» октября 2010 года, </w:t>
            </w:r>
            <w:r>
              <w:rPr>
                <w:sz w:val="24"/>
                <w:szCs w:val="24"/>
              </w:rPr>
              <w:t>г. Челябинск, ул. Телеграфная, 46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«26» октября 2010 года, Протокол № б\н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 Кворум по вопросу об утверждении решения о выпуске (дополнительном выпуске) ценных бумаг и итоги голосования: 100 % голосов (все члены Совета директоров) за утверждение проголосовало 100 % голосов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 Вид, категория (тип), серия и иные идентификационные признаки размещаемых ценных бумаг: акция обыкновенная именная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 Срок погашения (для облигаций и опционов эмитента): не указывается для данного вида ценных бумаг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47858 обыкновенных именных акций номинальной стоимостью  2 рубля каждая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 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: </w:t>
            </w:r>
            <w:r>
              <w:rPr>
                <w:bCs/>
                <w:sz w:val="22"/>
                <w:szCs w:val="22"/>
              </w:rPr>
              <w:t>конвертация акций в акции той же категории (типа) с большей номинальной стоимостью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 Цена размещения ценных бумаг или порядок ее определения: 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10. Срок (даты начала и окончания) размещения ценных бумаг или порядок его определения: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онвертация производиться в один день – на  двадцатый день, начиная со дня, следующего за днем государственной регистрации выпуска ценных бума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sz w:val="22"/>
                <w:szCs w:val="22"/>
              </w:rPr>
              <w:t>2.1.11. Иные условия размещения ценных бумаг, определенные решением об их размещении: Произвести конвертацию обыкновенных именных акций следующим образом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47858  обыкновенных именных акций предыдущего выпуска номинальной стоимостью 1 рубль конвертировать 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 47858  обыкновенных именных акции номинальной стоимостью 2 рубля.</w:t>
            </w:r>
            <w:r>
              <w:rPr>
                <w:bCs/>
                <w:iCs/>
                <w:sz w:val="22"/>
                <w:szCs w:val="22"/>
              </w:rPr>
              <w:t xml:space="preserve"> Увеличение Уставного капитала (номинальную стоимость акций) осуществить за счет добавочного капитал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1.12. Предоставление участникам (акционерам) эмитента и/или иным лицам преимущественного права приобретения ценных бумаг: не указывается для данного способа размещени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.1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проспект ценных бумаг не регистр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В.И.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6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0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360" w:after="4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ind w:firstLine="708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2:00Z</dcterms:created>
  <dc:creator>1</dc:creator>
  <dc:description/>
  <cp:keywords/>
  <dc:language>en-US</dc:language>
  <cp:lastModifiedBy>Петя</cp:lastModifiedBy>
  <dcterms:modified xsi:type="dcterms:W3CDTF">2010-10-26T06:43:00Z</dcterms:modified>
  <cp:revision>11</cp:revision>
  <dc:subject/>
  <dc:title>Сообщение о существенном факте</dc:title>
</cp:coreProperties>
</file>