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б этапах процедуры эмиссии ценных бумаг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Закрытое акционерное общество фирма «Челябхимоптторг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ЗАО фирма «Челябхимоптторг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г. Челябинск, ул. Телеграфная, 4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02740291413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745100099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45637-</w:t>
            </w:r>
            <w:r>
              <w:rPr>
                <w:sz w:val="24"/>
                <w:lang w:val="en-US"/>
              </w:rPr>
              <w:t>D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http://www.ecki.ru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4"/>
              </w:rPr>
            </w:pPr>
            <w:r>
              <w:rPr>
                <w:sz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</w:rPr>
              <w:t>Сведения о государственной регистрации выпуска (дополнительного выпуска) ценных бумаг”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2.3. В сообщении о существенном факте, содержащем сведения о государственной регистрации выпуска (дополнительного выпуска) ценных бумаг, указываются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</w:rPr>
              <w:t xml:space="preserve">2.3.1. Вид, категория (тип), серия и иные идентификационные признаки ценных бумаг: </w:t>
            </w:r>
            <w:r>
              <w:rPr>
                <w:b/>
                <w:i/>
                <w:sz w:val="24"/>
              </w:rPr>
              <w:t>обыкновенные именные акции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</w:rPr>
              <w:t xml:space="preserve">2.3.2. Срок погашения (для облигаций и опционов эмитента): </w:t>
            </w:r>
            <w:r>
              <w:rPr>
                <w:b/>
                <w:i/>
                <w:sz w:val="24"/>
              </w:rPr>
              <w:t>не указывается для данного способа размещения ценных бума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</w:rPr>
              <w:t xml:space="preserve">2.3.3. Государственный регистрационный номер выпуска (дополнительного выпуска) ценных бумаг и дата государственной регистрации: </w:t>
            </w:r>
            <w:r>
              <w:rPr>
                <w:b/>
                <w:i/>
                <w:sz w:val="24"/>
              </w:rPr>
              <w:t>1-02-45637-</w:t>
            </w:r>
            <w:r>
              <w:rPr>
                <w:b/>
                <w:i/>
                <w:sz w:val="24"/>
                <w:lang w:val="en-US"/>
              </w:rPr>
              <w:t>D</w:t>
            </w:r>
            <w:r>
              <w:rPr>
                <w:b/>
                <w:i/>
                <w:sz w:val="24"/>
              </w:rPr>
              <w:t xml:space="preserve"> от «27» декабря 2010 года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</w:rPr>
              <w:t xml:space="preserve">2.3.4. Наименование регистрирующего органа, осуществившего государственную регистрацию выпуска (дополнительного выпуска) ценных бумаг: </w:t>
            </w:r>
            <w:r>
              <w:rPr>
                <w:b/>
                <w:i/>
                <w:sz w:val="24"/>
              </w:rPr>
              <w:t>Региональное отделение Федеральной службы по финансовым рынкам в Уральском федеральном органе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3.5. Количество размещаемых ценных бумаг и номинальная стоимость (если наличие номинальной стоимости предусмотрено законодательством Российской Федерации) каждой ценной бумаги: </w:t>
            </w:r>
            <w:r>
              <w:rPr>
                <w:b/>
                <w:i/>
                <w:sz w:val="24"/>
              </w:rPr>
              <w:t>47858 обыкновенных именных акций номинальной стоимостью 2 рубля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</w:rPr>
              <w:t xml:space="preserve">2.3.6. Способ размещения ценных бумаг, а в случае размещения ценных бумаг посредством закрытой подписки – также круг потенциальных приобретателей ценных бумаг: </w:t>
            </w:r>
            <w:r>
              <w:rPr>
                <w:b/>
                <w:i/>
                <w:sz w:val="24"/>
              </w:rPr>
              <w:t>конвертация акций в акции той же категории (типа) с большей номинальной стоимостью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</w:rPr>
              <w:t xml:space="preserve">2.3.7. Предоставление акционерам (участникам) эмитента и/или иным лицам преимущественного права приобретения ценных бумаг: </w:t>
            </w:r>
            <w:r>
              <w:rPr>
                <w:b/>
                <w:i/>
                <w:sz w:val="24"/>
              </w:rPr>
              <w:t>не указывается для данного способа размещения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</w:rPr>
              <w:t xml:space="preserve">2.3.8. Цена размещения ценных бумаг или порядок ее определения: </w:t>
            </w:r>
            <w:r>
              <w:rPr>
                <w:b/>
                <w:i/>
                <w:sz w:val="24"/>
              </w:rPr>
              <w:t>не указывается для данного способа размеще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.3.9. Срок размещения ценных бумаг или порядок его определения: </w:t>
            </w:r>
            <w:r>
              <w:rPr>
                <w:rStyle w:val="SUBST"/>
                <w:sz w:val="24"/>
              </w:rPr>
              <w:t>конвертация производиться в один день – на двадцатый день, начиная со дня, следующего за днем государственной регистрации выпуска ценных бумаг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3.10. Факт регистрации (отсутствия регистрации) проспекта ценных бумаг одновременно с государственной регистрацией выпуска (дополнительного выпуска) этих ценных бумаг: </w:t>
            </w:r>
            <w:r>
              <w:rPr>
                <w:b/>
                <w:i/>
                <w:sz w:val="24"/>
              </w:rPr>
              <w:t>проспект ценных бумаг не регистрировался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3.11. В случае регистрации проспекта ценных бумаг – порядок обеспечения доступа к информации, содержащейся в проспекте ценных бумаг: </w:t>
            </w:r>
            <w:r>
              <w:rPr>
                <w:b/>
                <w:i/>
                <w:sz w:val="24"/>
              </w:rPr>
              <w:t>проспект ценных бумаг не регистрировался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3.12. В случае подписания проспекта ценных бумаг финансовым консультантом на рынке ценных бумаг – указание на это обстоятельство, а также полное и сокращенное фирменные наименования финансового консультанта на рынке ценных бумаг, его место нахождения: </w:t>
            </w:r>
            <w:r>
              <w:rPr>
                <w:b/>
                <w:i/>
                <w:sz w:val="24"/>
              </w:rPr>
              <w:t>проспект ценных бумаг не регистрировался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/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 Подпись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.И. Крае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25:00Z</dcterms:created>
  <dc:creator>Prof-SlejovaNA</dc:creator>
  <dc:description/>
  <dc:language>en-US</dc:language>
  <cp:lastModifiedBy>User</cp:lastModifiedBy>
  <cp:lastPrinted>2010-12-28T11:55:00Z</cp:lastPrinted>
  <dcterms:modified xsi:type="dcterms:W3CDTF">2010-12-28T07:01:00Z</dcterms:modified>
  <cp:revision>5</cp:revision>
  <dc:subject/>
  <dc:title>Приложение 16</dc:title>
</cp:coreProperties>
</file>