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5"/>
          <w:szCs w:val="35"/>
        </w:rPr>
        <w:t>СПИСОК АФФИЛИРОВАННЫХ ЛИЦ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ЗАО фирма “Челябхимоптторг”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17"/>
          <w:szCs w:val="17"/>
        </w:rPr>
        <w:t>(указывается полное фирменное наименовании акционерного общества)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на  31 декабря 2010 год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17"/>
          <w:szCs w:val="17"/>
        </w:rPr>
        <w:t>(дата, ,на которую составлен список аффилированных лиц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код эмитента: _ _ _ _ _ - 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Место нахождения эмитента:  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454045, г.Челябинск, Телеграфная, д.46. 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17"/>
          <w:szCs w:val="17"/>
        </w:rPr>
        <w:t>(указывается место нахождения)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7"/>
          <w:szCs w:val="27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5"/>
          <w:szCs w:val="25"/>
        </w:rPr>
        <w:t>Адрес страницы в сети Интернет:  //www.</w:t>
      </w:r>
      <w:r>
        <w:rPr>
          <w:sz w:val="25"/>
          <w:szCs w:val="25"/>
          <w:lang w:val="en-US"/>
        </w:rPr>
        <w:t>ec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3"/>
          <w:szCs w:val="23"/>
        </w:rPr>
        <w:t>Генеральный директор</w:t>
        <w:tab/>
        <w:t>______________________________________ В.И.Крае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Дата  31 декабря  2010 г.              </w:t>
        <w:tab/>
        <w:tab/>
        <w:tab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М.П.</w:t>
      </w:r>
      <w:r>
        <w:rPr>
          <w:rFonts w:cs="Times New Roman CYR" w:ascii="Times New Roman CYR" w:hAnsi="Times New Roman CYR"/>
          <w:sz w:val="23"/>
          <w:szCs w:val="23"/>
        </w:rPr>
        <w:t xml:space="preserve">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Коды эмитента: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15"/>
          <w:szCs w:val="15"/>
        </w:rPr>
      </w:pPr>
      <w:r>
        <w:rPr>
          <w:rFonts w:cs="Times New Roman CYR" w:ascii="Times New Roman CYR" w:hAnsi="Times New Roman CYR"/>
          <w:b/>
          <w:bCs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5"/>
          <w:szCs w:val="25"/>
        </w:rPr>
        <w:t>ИНН:745100099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5"/>
          <w:szCs w:val="25"/>
        </w:rPr>
        <w:t>ОГРН:10274029141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I.</w:t>
      </w:r>
    </w:p>
    <w:tbl>
      <w:tblPr>
        <w:tblW w:w="12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8"/>
        <w:gridCol w:w="2552"/>
        <w:gridCol w:w="2694"/>
        <w:gridCol w:w="1416"/>
        <w:gridCol w:w="1192"/>
        <w:gridCol w:w="1124"/>
      </w:tblGrid>
      <w:tr>
        <w:trPr>
          <w:trHeight w:val="13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олное фирменное </w:t>
              <w:br/>
              <w:t xml:space="preserve">наименование  или </w:t>
              <w:br/>
              <w:t xml:space="preserve">фамилия,  имя, отчество  аффилированного лиц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>физического лица (указывается с согласия лиц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Основание (основания), в 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Дата наступления основания </w:t>
              <w:br/>
              <w:t>(оснований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Доля участия аффилированного лица в ус- </w:t>
              <w:br/>
              <w:t>тавном капитале акционерного общества,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ля принадлежащих аффилированному лицу</w:t>
              <w:br/>
              <w:t>обыкновенных акций АО, %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Краев Валентин Иванови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оссия,г.Челябин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3"/>
                <w:szCs w:val="23"/>
              </w:rPr>
              <w:t>1.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3"/>
                <w:szCs w:val="23"/>
              </w:rPr>
              <w:t>2.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3"/>
                <w:szCs w:val="23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3.04.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8.04.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3.03.19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41,18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1,18%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раев Евгений Валент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оссия,г.Челябин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3"/>
                <w:szCs w:val="23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3"/>
                <w:szCs w:val="23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3.04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.04.20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33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33 %</w:t>
            </w:r>
          </w:p>
        </w:tc>
      </w:tr>
      <w:tr>
        <w:trPr>
          <w:trHeight w:val="11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раев Алексей Валент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оссия,г.Челябин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3"/>
                <w:szCs w:val="23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2.02.20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,81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,81 %</w:t>
            </w:r>
          </w:p>
        </w:tc>
      </w:tr>
      <w:tr>
        <w:trPr>
          <w:trHeight w:val="16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ельницына Гали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оссия,г.Челябин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3"/>
                <w:szCs w:val="23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3.04.2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%</w:t>
            </w:r>
          </w:p>
        </w:tc>
      </w:tr>
      <w:tr>
        <w:trPr>
          <w:trHeight w:val="15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иколаева Тамара Ив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оссия, г.Челябин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3"/>
                <w:szCs w:val="23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3.04.2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%</w:t>
            </w:r>
          </w:p>
        </w:tc>
      </w:tr>
      <w:tr>
        <w:trPr>
          <w:trHeight w:val="11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Буренков Михаил Васи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оссия,г.Челябин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3"/>
                <w:szCs w:val="23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.04.2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%</w:t>
            </w:r>
          </w:p>
        </w:tc>
      </w:tr>
      <w:tr>
        <w:trPr>
          <w:trHeight w:val="11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ОО “Челябхимоптторг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оссия, г.Челябин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6.04.19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%</w:t>
            </w:r>
          </w:p>
        </w:tc>
      </w:tr>
      <w:tr>
        <w:trPr>
          <w:trHeight w:val="11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ОО “ЧНФ “Овкар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оссия, г.Челябин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.12.19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%</w:t>
            </w:r>
          </w:p>
        </w:tc>
      </w:tr>
      <w:tr>
        <w:trPr>
          <w:trHeight w:val="11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ОО ЧОО “Дельфин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оссия, г.Челябин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.09.20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II. Изменения, произошедшие в списке аффилированных лиц за период с 01 октября 2010года по 31 декабря 2010 года , изменений не было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70</Words>
  <Characters>3146</Characters>
  <CharactersWithSpaces>2682</CharactersWithSpaces>
  <Company>Aliza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1:00Z</dcterms:created>
  <dc:creator>Галина</dc:creator>
  <dc:description/>
  <dc:language>en-US</dc:language>
  <cp:lastModifiedBy/>
  <cp:lastPrinted>2010-12-27T10:04:00Z</cp:lastPrinted>
  <dcterms:modified xsi:type="dcterms:W3CDTF">2010-12-27T10:06:00Z</dcterms:modified>
  <cp:revision>29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</vt:lpwstr>
  </property>
</Properties>
</file>