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елеграфная, 4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914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09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-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ttp://www.ecki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 сообщении о существенном факте, содержащем сведения о начале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о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2-45637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«27» декабря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ональное отделение Федеральной службы по финансовым рынкам в Уральском Федеральном округ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47858 обыкновенных именных акций номинальной стоимостью 2 рубл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 Дата начала размещения ценных бумаг (дата, с которой могут совершаться действия, являющиеся размещением ценных бумаг)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конвертация производиться в один день – на двадцатый день, начиная со дня, следующего за днем государственной регистрации выпуска ценных бумаг (17.01.2011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 Дата окончания размещения ценных бумаг или порядок ее определения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конвертация производиться в один день – на двадцатый день, начиная со дня, следующего за днем государственной регистрации выпуска ценных бумаг (17.01.2011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 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5.2. Срок погашения (для облигаций и опционов эмитента)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 предусмотрено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-02-45637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«27» декабря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ональное отделение Федеральной службы по финансовым рынкам в Уральском Федеральном округ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 Номинальная стоимость (если наличие номинальной стоимости предусмотрено законодательством Российской Федерации) каждой размещенной ценной бумаг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47858 обыкновенных именных акций номинальной стоимостью 2 рубл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rStyle w:val="SUBST"/>
                <w:bCs/>
                <w:iCs/>
                <w:sz w:val="24"/>
                <w:szCs w:val="24"/>
              </w:rPr>
              <w:t>конвертация производиться в один день – на двадцатый день, начиная со дня, следующего за днем государственной регистрации выпуска ценных бумаг (17.01.2011г.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</w:t>
            </w:r>
            <w:r>
              <w:rPr>
                <w:rStyle w:val="SUBST"/>
                <w:bCs/>
                <w:iCs/>
                <w:sz w:val="24"/>
                <w:szCs w:val="24"/>
              </w:rPr>
              <w:t>конвертация производиться в один день – на двадцатый день, начиная со дня, следующего за днем государственной регистрации выпуска ценных бумаг (17.01.2011г.)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47858 обыкновенных именных акци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р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9:00Z</dcterms:created>
  <dc:creator>Prof-SlejovaNA</dc:creator>
  <dc:description/>
  <cp:keywords/>
  <dc:language>en-US</dc:language>
  <cp:lastModifiedBy>Галина</cp:lastModifiedBy>
  <dcterms:modified xsi:type="dcterms:W3CDTF">2011-01-17T08:22:00Z</dcterms:modified>
  <cp:revision>5</cp:revision>
  <dc:subject/>
  <dc:title>Приложение 16</dc:title>
</cp:coreProperties>
</file>