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Уральское открытое акционерное общество промышленного железнодорожного транспорт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ОАО «Уралпромжелдортран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620067 г. Екатеринбург, пер. Трамвайный, 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10266049364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6660000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30756-</w:t>
            </w:r>
            <w:r>
              <w:rPr>
                <w:i/>
                <w:sz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eck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(Раздел: «Раскрытие информации/ Сообщения эмитентов»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583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Фамилия, имя, отчество и должность лица (полное фирменное наименование управляющей организации, место ее нахождения): Козлов Александр Борисович, член Совета директоров, генеральный директор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rFonts w:cs="Times New Roman" w:ascii="Times New Roman" w:hAnsi="Times New Roman"/>
                <w:sz w:val="24"/>
              </w:rPr>
              <w:t>Уральское открытое акционерное общество промышленного железнодорожного транспорта, 620067 г. Екатеринбург, пер. Трамвайный, 15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змер доли данного лица в уставном капитале до изменения, а также размер доли принадлежавших данному лицу обыкновенных акций такого акционерного общества до изменения: 32,87 %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мер доли данного лица в уставном капитале после изменения, а также размер доли принадлежащих данному лицу обыкновенных акций такого акционерного общества после изменения: 32,89 %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ата, в которую эмитент узнал об изменении доли указанного лица в уставном капитале соответствующей организации: 27.01.201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4"/>
      </w:tblGrid>
      <w:tr>
        <w:trPr>
          <w:cantSplit w:val="true"/>
        </w:trPr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Уралпромжелдортранс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 Козлов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6:26:00Z</dcterms:created>
  <dc:creator>Граблёва Людмила Викторовна</dc:creator>
  <dc:description/>
  <cp:keywords/>
  <dc:language>en-US</dc:language>
  <cp:lastModifiedBy>Граблёва Людмила Викторовна</cp:lastModifiedBy>
  <cp:lastPrinted>2011-01-27T11:29:00Z</cp:lastPrinted>
  <dcterms:modified xsi:type="dcterms:W3CDTF">2011-01-27T06:29:00Z</dcterms:modified>
  <cp:revision>3</cp:revision>
  <dc:subject/>
  <dc:title/>
</cp:coreProperties>
</file>