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Телеграфная, 4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914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09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-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ttp://www.ecki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государственной регистрации отчета об итогах выпуска (дополнительного выпуска)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В сообщении о существенном факте, содержащем сведения о государственной регистрации отчета об итогах выпуска (дополнительного выпуска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 Вид, категория (тип), серия и иные идентификационные признаки ценных бумаг: обыкновенная именная акц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 Срок погашения (для облигаций и опционов эмитента): не указывается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 Государственный регистрационный номер выпуска (дополнительного выпуска) ценных бумаг и дата государственной регистрации: 1-02-45637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от 27.12.2010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 Наименование регистрирующего органа, осуществившего государственную регистрацию выпуска (дополнительного выпуска) ценных бумаг: Региональное отделение Федеральной службы по финансовым рынкам в Уральском федеральном округ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 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47858 обыкновенных именных акций номинальной стоимостью 2 рубля кажда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 Доля фактически размещенных ценных бумаг от общего количества ценных бумаг выпуска (дополнительного выпуска), подлежавших размещению: 10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7. Способ размещения ценных бумаг: </w:t>
            </w:r>
            <w:r>
              <w:rPr>
                <w:bCs/>
                <w:iCs/>
                <w:sz w:val="24"/>
                <w:szCs w:val="24"/>
              </w:rPr>
              <w:t>конвертация акций в акции той же категории (типа) с большей номинальной стоимостью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 Дата фактического начала размещения ценных бумаг (дата совершения первой сделки, направленной на отчуждение ценных бумаг первому владельцу): «17» января 2011 года (ценные бумаги размещаются в один день в соответствии с решением о выпуске ценных бумаг)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«17» января 2011 года (ценные бумаги размещаются в один день в соответствии с решением о выпуске ценных бумаг)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. Дата государственной регистрации отчета об итогах выпуска (дополнительного выпуска) ценных бумаг: «08» февраля 2011 года (дата публикации информации на сайте РО ФСФР в УрФО 11.02.2011 года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. Наименование регистрирующего органа, осуществившего государственную регистрацию отчета об итогах выпуска (дополнительного выпуска) ценных бумаг: Региональное отделение Федеральной службы по финансовым рынкам в Уральском федеральном округ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не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. В случае регистрации проспекта ценных бумаг – порядок обеспечения доступа к информации, содержащейся в отчете об итогах выпуска (дополнительного выпуска) ценных бумаг: нет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. В случае подписания отчета об итогах выпуска (дополнительного выпуска) ценных бумаг финансовым консультантом на рынке ценных бумаг – указание на это обстоятельство, а также полное и сокращенное фирменное наименование финансового консультанта на рынке ценных бумаг, его место нахождения: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р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3:00Z</dcterms:created>
  <dc:creator>Prof-SlejovaNA</dc:creator>
  <dc:description/>
  <cp:keywords/>
  <dc:language>en-US</dc:language>
  <cp:lastModifiedBy>Генеральный директор</cp:lastModifiedBy>
  <cp:lastPrinted>2008-07-16T17:19:00Z</cp:lastPrinted>
  <dcterms:modified xsi:type="dcterms:W3CDTF">2011-02-11T09:03:00Z</dcterms:modified>
  <cp:revision>3</cp:revision>
  <dc:subject/>
  <dc:title>Приложение 16</dc:title>
</cp:coreProperties>
</file>