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екращении обязанности осуществлять раскрытие информации в форме ежеквартального отчета и сообщений о существенных фак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фирменное наименование эмитента (для некоммерческой организации – наименование)</w:t>
        <w:tab/>
        <w:t>Закрытое акционерное общество фирма «Челябхимопттор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ное фирменное наименование эмитента</w:t>
        <w:tab/>
        <w:t>ЗАО фирма «Челябхимопттор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нахождения эмитента</w:t>
        <w:tab/>
        <w:t>г. Челябинск, ул. Телеграфная, 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Н эмитента</w:t>
        <w:tab/>
        <w:t>10274029141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Н эмитента</w:t>
        <w:tab/>
        <w:t>74510009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никальный код эмитента, присвоенный регистрирующим органом</w:t>
        <w:tab/>
        <w:t>45637-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рес страницы в сети Интернет, используемой эмитентом для раскрытия информации</w:t>
        <w:tab/>
        <w:t>http://www.ecki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ооб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фирма "Челябхимоптторг" сообщает о погашении всех ценных бумаг, в отношении которых был  утвержден план приватизации, признававшийся на дату его утверждения проспектом эмиссии ак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ы акции обыкновенные именные ЗАО фирма «Челябхимоптторг», государственный регистрационный номер 69-1п-35 от 03.12.1992 года на основании регистрации выпуска ценных бумаг размещаемых путем  конвертации в акции той же категории (типа) с большей номинальной стоимость (выпуск зарегистрирован 27.12.2010 года за номером 1-02-45637-D; отчет об итогах выпуска ценных бумаг зарегистрирован 08.02.2011 го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раскрытию информации в форме ежеквартального отчета и сообщений о существенных фактах прекращается с момента опубликования данного сообщения в ленте нов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неральный директор</w:t>
        <w:tab/>
        <w:tab/>
        <w:tab/>
        <w:t>В.И. Краев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“</w:t>
        <w:tab/>
        <w:t>11</w:t>
        <w:tab/>
        <w:t>”</w:t>
        <w:tab/>
        <w:t>февраля</w:t>
        <w:tab/>
        <w:t>20</w:t>
        <w:tab/>
        <w:t>11</w:t>
        <w:tab/>
        <w:t>г.</w:t>
        <w:tab/>
        <w:t>М.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3:00Z</dcterms:created>
  <dc:creator>Гордынчук</dc:creator>
  <dc:description/>
  <cp:keywords/>
  <dc:language>en-US</dc:language>
  <cp:lastModifiedBy>operator_cki</cp:lastModifiedBy>
  <dcterms:modified xsi:type="dcterms:W3CDTF">2011-02-11T12:17:00Z</dcterms:modified>
  <cp:revision>6</cp:revision>
  <dc:subject/>
  <dc:title/>
</cp:coreProperties>
</file>