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ind w:left="684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Сообщение </w:t>
      </w:r>
    </w:p>
    <w:p>
      <w:pPr>
        <w:pStyle w:val="Prilozhenieglava"/>
        <w:spacing w:before="0" w:after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 принятии решения о размещении ценных бумаг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рган управления эмитента, принявший решение о размещении ценных бумаг, и способ принятия решения (указывается вид общего собрания (годовое или внеочередное) в случае, если органом управления эмитента, принявшим решение о размещении ценных бумаг, является общее собрание участников (акционеров) эмитента, а также форма голосования (совместное присутствие и/или заочное голосование)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 и место проведения собрания (заседания) уполномоченного органа управления эмитента, на котором принято решение о размещении ценных бумаг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составления и номер протокола собрания (заседания) уполномоченного органа управления эмитента, на котором принято решение о размещении ценных бумаг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Кворум по вопросу о принятии решения о размещении ценных бумаг и итоги голосования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Полная формулировка принятого решения о размещении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Факт предоставления акционерам (участникам) эмитента и/или иным лицам преимущественного права приобретения ценных бумаг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В случае, когда регистрация проспекта ценных бумаг осуществляется по усмотрению эмитента, - факт принятия эмитентом обязанности раскрывать информацию после каждого этапа процедуры эмиссии ценных бумаг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должности                         ______________                             И.О. Фамилия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лица эмитента                            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____» ____________ 20___ г.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nFormat"/>
        <w:ind w:firstLine="68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nFormat"/>
        <w:ind w:firstLine="68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Prilozhshap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Сообщение </w:t>
      </w:r>
    </w:p>
    <w:p>
      <w:pPr>
        <w:pStyle w:val="Prilozhenieglava"/>
        <w:spacing w:before="0" w:after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б утверждении решения о выпуске (дополнительном выпуске) ценных бумаг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Орган управления эмитента, утвердивший решение о выпуске (дополнительном выпуске) ценных бумаг, и способ принятия решения (указывается вид общего собрания (годовое или внеочередное) в случае, если органом управления эмитента, принявшим решение об утверждении решения о выпуске (дополнительном выпуске) ценных бумаг, является общее собрание участников (акционеров) эмитента, а также форма голосования (совместное присутствие и/или заочное голосование)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ата и место проведения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составления и номер протокола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Кворум по вопросу об утверждении решения о выпуске (дополнительном выпуске) ценных бумаг и итоги голосования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Сведения о ценных бумагах и условиях их размещения: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 Вид, категория (тип), серия и иные идентификационные признаки размещаемых ценных бумаг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2. Срок погашения (для облигаций и опционов эмитента)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. Способ размещения ценных бумаг, а в случае размещения ценных бумаг путем закрытой подписки - также круг потенциальных приобретателей размещаемых ценных бумаг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5. Цена размещения ценных бумаг или порядок ее определения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6. Срок (даты начала и окончания) размещения ценных бумаг или порядок его определения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7. Иные условия размещения ценных бумаг, определенные решением об их размещении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8. Предоставление участникам (акционерам) эмитента и/или иным лицам преимущественного права приобретения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9. В случае, когда регистрация проспекта ценных бумаг осуществляется по усмотрению эмитента, - факт принятия эмитентом обязанности раскрывать информацию после каждого этапа процедуры эмиссии ценных бумаг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должности                         ______________                             И.О. Фамилия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лица эмитента                            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____» ____________ 20___ г.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nFormat"/>
        <w:ind w:firstLine="68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Prilozhshap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Сообщение 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  <w:lang w:val="en-US"/>
        </w:rPr>
      </w:pPr>
      <w:r>
        <w:rPr>
          <w:caps w:val="false"/>
          <w:smallCaps w:val="false"/>
          <w:sz w:val="22"/>
          <w:szCs w:val="22"/>
        </w:rPr>
        <w:t>о государственной регистрации выпуска (дополнительного выпуска) ценных бумаг</w:t>
      </w:r>
    </w:p>
    <w:p>
      <w:pPr>
        <w:pStyle w:val="Prilozhenieglava"/>
        <w:spacing w:before="0" w:after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и порядке доступа к информации, содержащейся в проспекте ценных бумаг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ведения о ценных бумагах, выпуск (дополнительный выпуск) которых зарегистрирован: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Вид, категория (тип), серия и иные идентификационные признаки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 Срок погашения (для облигаций и опционов эмитента)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3. Государственный регистрационный номер выпуска (дополнительного выпуска) ценных бумаг и дата государственной регистрации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4. Наименование регистрирующего органа, осуществившего государственную регистрацию выпуска (дополнительного выпуска)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6. Способ размещения ценных бумаг, а в случае размещения ценных бумаг посредством закрытой подписки - также круг потенциальных приобретателей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7. Срок (даты начала и окончания) размещения ценных бумаг или порядок его определения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 Цена размещения ценных бумаг или порядок ее определения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9. Предоставление участникам (акционерам) эмитента и/или иным лицам преимущественного права приобретения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Факт регистрации проспекта ценных бумаг одновременно с государственной регистрацией выпуска (дополнительного выпуска) этих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орядок обеспечения доступа к информации, содержащейся в проспекте ценных бумаг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В случае подписания проспекта ценных бумаг финансовым консультантом на рынке ценных бумаг – указание на это обстоятельство, а также полное и сокращенное фирменные наименования финансового консультанта, его место нахождения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Указание на то, что эмитент принимает на себя обязательства по раскрытию информации в форме ежеквартального отчета и сообщений о существенных фактах в порядке, предусмотренном законодательством Российской Федерации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В случае, если эмитентом является акционерный инвестиционный фонд: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1. Информация о местах (с указанием адреса и/или номера телефона), где можно до приобретения акций получить подробную информацию об акционерном инвестиционном фонде, ознакомиться с уставом, инвестиционной декларацией и проспектом акций акционерного инвестиционного фонда, а также с иными документами, предусмотренными Федеральным законом от 29.11.2001 № 156-ФЗ "Об инвестиционных фондах" (Собрание законодательства Российской Федерации, 2001, № 49, ст. 4562; 2004, № 27, ст. 2711) и нормативными правовыми актами федерального органа исполнительной власти по рынку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 Положение о том, что стоимость акций акционерного инвестиционного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акционерные инвестиционные фонды, а также сведения о том, что, прежде чем приобрести акцию акционерного инвестиционного фонда, следует внимательно ознакомиться с уставом этого фонда, его инвестиционной декларацией и проспектом акций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должности                         ______________                             И.О. Фамилия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лица эмитента                            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____» ____________ 20___ г.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Prilozhshapka"/>
        <w:ind w:left="6840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Prilozhshapk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shapka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Prilozhenieglava"/>
        <w:spacing w:before="0" w:after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 дате начала размещения ценных бумаг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ведения о размещаемых ценных бумагах: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Вид, категория (тип), серия и иные идентификационные признаки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 Срок погашения (для облигаций и опционов эмитента)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3. Государственный регистрационный номер выпуска (дополнительного выпуска) ценных бумаг и дата государственной регистрации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4. Наименование регистрирующего органа, осуществившего государственную регистрацию выпуска (дополнительного выпуска)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6. Способ размещения ценных бумаг, а в случае размещения ценных бумаг посредством закрытой подписки - также круг потенциальных приобретателей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 Цена размещения ценных бумаг или порядок ее определения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 Предоставление участникам (акционерам) эмитента и/или иным лицам преимущественного права приобретения ценных бумаг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 начала размещения ценных бумаг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Указание на то, что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1 день до опубликованной в настоящем сообщении даты начала размещения ценных бумаг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Дата окончания размещения ценных бумаг или порядок ее определения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должности                         ______________                             И.О. Фамилия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лица эмитента                            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____» ____________ 20___ г.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Prilozhshapka"/>
        <w:ind w:left="6840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Prilozhshapk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Сообщение 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 цене (порядке определения цены) размещения ценных бумаг </w:t>
      </w:r>
    </w:p>
    <w:p>
      <w:pPr>
        <w:pStyle w:val="Prilozhenie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ведения о размещаемых ценных бумагах: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Вид, категория (тип), серия и иные идентификационные признаки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 Срок погашения (для облигаций и опционов эмитента)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3. Государственный регистрационный номер выпуска (дополнительного выпуска) ценных бумаг и дата государственной регистрации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4. Наименование регистрирующего органа, осуществившего государственную регистрацию выпуска (дополнительного выпуска)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6. Способ размещения ценных бумаг, а в случае размещения ценных бумаг посредством закрытой подписки - также круг потенциальных приобретателей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7. Срок (даты начала и окончания) размещения ценных бумаг или порядок его определения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 Форма оплаты размещаемых ценных бумаг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Цена размещения ценных бумаг или порядок ее определения в виде формулы с переменными, значения которых не могут изменяться в зависимости от усмотрения эмитента, или путем указания на то, что цена (цены) размещения ценных бумаг определяется в ходе торгов, на которых осуществляется их размещение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: В случае, если в соответствии с порядком определения цены размещения ценных бумаг, установленным зарегистрированным решением о выпуске (дополнительном выпуске) ценных бумаг, цена размещения ценных бумаг в цифровом выражении определена эмитентом до начала срока размещения ценных бумаг: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1. Орган управления эмитента, принявший решение об определении цены размещения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 Дата принятия решения о цене размещения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Дата составления и номер протокола собрания (заседания) органа управления эмитента, на котором принято решение об определении цены размещения ценных бумаг в случае, если указанным органом является коллегиальный орган управления эмитента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В случае, если в соответствии с порядком определения цены размещения ценных бумаг, установленным зарегистрированным решением о выпуске (дополнительном выпуске) ценных бумаг, цена (цены) размещения ценных бумаг определяется эмитентом в ходе торгов, на которых осуществляется их размещение, - условия и порядок проведения торгов, на которых осуществляется размещение ценных бумаг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должности                         ______________                             И.О. Фамилия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лица эмитента                            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____» ____________ 20___ г.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Prilozhshapka"/>
        <w:ind w:left="6840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Prilozhshapk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glava"/>
        <w:spacing w:before="0" w:after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Сообщение </w:t>
      </w:r>
    </w:p>
    <w:p>
      <w:pPr>
        <w:pStyle w:val="Prilozhenieglava"/>
        <w:spacing w:before="0" w:after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 приостановлении размещения ценных бумаг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ведения о ценных бумагах, размещение которых приостанавливается: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Вид, категория (тип), серия и иные идентификационные признаки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 Срок погашения (для облигаций и опционов эмитента)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3. Государственный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)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4. 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)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6. Способ размещения ценных бумаг, а в случае размещения ценных бумаг посредством закрытой подписки - также круг потенциальных приобретателей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7. Дата начала размещения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8. Дата окончания размещения ценных бумаг или порядок ее определения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9. Цена размещения ценных бумаг или порядок ее определения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. Форма оплаты размещаемых ценных бумаг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, с которой приостановлено размещение ценных бумаг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снования приостановления размещения ценных бумаг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В случае, если размещение ценных бумаг приостановлено в связи с внесением изменений и/или дополнений в решение о выпуске (дополнительном выпуске) и/или проспект ценных бумаг: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1. Дата проведения, дата составления и номер протокола собрания (заседания) уполномоченного органа управления эмитента, на котором принято решение о внесении изменений и/или дополнений в решение о выпуске (дополнительном выпуске) ценных бумаг и/или проспект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2. В случае, если изменяются условия, установленные решением о размещении ценных бумаг, - также дата проведения, дата составления и номер протокола собрания (заседания) уполномоченного органа управления эмитента, на котором принято решение об изменении условий, установленных решением о размещении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 случае, если размещение ценных бумаг приостановлено в связи с решением уполномоченного органа, - наименование уполномоченного органа и дата получения эмитентом письменного решения (предписания, определения, постановления) уполномоченного органа о приостановлении размещения ценных бумаг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Ограничения, связанные с приостановлением размещения ценных бумаг эмитента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должности                         ______________                             И.О. Фамилия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лица эмитента                            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____» ____________ 20___ г.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Prilozhshapka"/>
        <w:ind w:left="6840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Prilozhshapk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Сообщение </w:t>
      </w:r>
    </w:p>
    <w:p>
      <w:pPr>
        <w:pStyle w:val="Prilozhenieglava"/>
        <w:spacing w:before="0" w:after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 возобновлении размещения ценных бумаг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ведения о ценных бумагах, размещение которых возобновляется: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Вид, категория (тип), серия и иные идентификационные признаки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 Срок погашения (для облигаций и опционов эмитента)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3. Государственный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)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4. 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)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6. Способ размещения ценных бумаг, а в случае размещения ценных бумаг посредством закрытой подписки - также круг потенциальных приобретателей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7. Дата начала размещения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8. Дата окончания размещения ценных бумаг или порядок ее определения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9. Цена размещения ценных бумаг или порядок ее определения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. Форма оплаты размещаемых ценных бумаг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ата, с которой размещение ценных бумаг было приостановлено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снования приостановления размещения ценных бумаг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Основания возобновления размещения ценных бумаг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Дата государственной регистрации изменений и/или дополнений в решение о выпуске (дополнительном выпуске) ценных бумаг и/или проспект ценных бумаг или принятия решения об отказе в государственной регистрации таких изменений и/или дополнений либо дата получения эмитентом письменного уведомления (определения, решения) уполномоченного органа о разрешении возобновления размещения ценных бумаг (прекращении действия оснований для приостановления размещения ценных бумаг)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Дата, с которой размещение ценных бумаг возобновляется, или порядок ее определения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Указание на прекращение действия ограничений, связанных с приостановлением размещения ценных бумаг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В случае регистрации изменений и/или дополнений в решение о выпуске (дополнительном выпуске) и/или проспект ценных бумаг: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1. Содержание зарегистрированных изменений и/или дополнений в решение о выпуске (дополнительном выпуске) и/или проспект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2. Порядок доступа к зарегистрированным изменениям и/или дополнениям в решение о выпуске (дополнительном выпуске) и/или проспект ценных бумаг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должности                         ______________                             И.О. Фамилия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лица эмитента                            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____» ____________ 20___ г.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Prilozhshapk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Сообщение 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  <w:lang w:val="en-US"/>
        </w:rPr>
      </w:pPr>
      <w:r>
        <w:rPr>
          <w:caps w:val="false"/>
          <w:smallCaps w:val="false"/>
          <w:sz w:val="22"/>
          <w:szCs w:val="22"/>
        </w:rPr>
        <w:t xml:space="preserve">о регистрации проспекта ценных бумаг и порядке доступа к информации, </w:t>
      </w:r>
    </w:p>
    <w:p>
      <w:pPr>
        <w:pStyle w:val="Prilozhenieglava"/>
        <w:spacing w:before="40" w:after="4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содержащейся в проспекте ценных бумаг </w:t>
      </w:r>
    </w:p>
    <w:p>
      <w:pPr>
        <w:pStyle w:val="Prilozhenieglava"/>
        <w:spacing w:before="40" w:after="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(после государственной регистрации отчета об итогах выпуска (дополнительного выпуска) ценных бумаг)</w:t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ведения о ценных бумагах, в отношении которых осуществлена регистрация проспекта: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Вид, категория (тип), серия и иные идентификационные признаки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 Срок погашения (для облигаций и опционов эмитента)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3. Государственный регистрационный номер выпуска (дополнительного выпуска) ценных бумаг и дата государственной регистрации, а в случае наличия дополнительных выпусков ценных бумаг - также дата государственной регистрации каждого дополнительного выпуска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4. Дата государственной регистрации отчета об итогах выпуска ценных бумаг, а в случае наличия дополнительных выпусков ценных бумаг - также дата государственной регистрации отчета об итогах каждого дополнительного выпуска ценных бумаг или указание на то, что государственная регистрация отчета об итогах выпуска (дополнительного выпуска) ценных бумаг не осуществлена, и объясняющие это обстоятельства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5. Наименование регистрирующего органа (органов), осуществившего государственную регистрацию выпуска (дополнительного выпуска) ценных бумаг и государственную регистрацию отчета об итогах выпуска (дополнительного выпуска)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6. Количество ценных бумаг выпуска, а при наличии дополнительного выпуска ценных бумаг, в отношении которого регистрирующим органом не принято решение об аннулировании присвоенного индивидуального номера (кода) этого дополнительного выпуска ценных бумаг, - также количество ценных бумаг такого дополнительного выпуска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7. Номинальная стоимость (если наличие номинальной стоимости предусмотрено законодательством Российской Федерации) каждой ценной бумаги выпуска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ата регистрации проспекта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Наименование регистрирующего органа, осуществившего регистрацию проспекта ценных бумаг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Порядок доступа к информации, содержащейся в проспекте ценных бумаг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 случае подписания проспекта ценных бумаг финансовым консультантом на рынке ценных бумаг – указание на это обстоятельство, а также полное и сокращенное фирменные наименования финансового консультанта, его место нахождения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Указание на то, что эмитент принимает на себя обязательства по раскрытию информации в форме ежеквартального отчета и сообщений о существенных фактах в порядке, предусмотренном законодательством Российской Федерации (указывается в случае, если на дату регистрации проспекта ценных бумаг отсутствовала обязанность эмитента по раскрытию информации в форме ежеквартального отчета и сообщений о существенных фактах)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В случае если эмитентом является акционерный инвестиционный фонд: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1. Информация о местах (с указанием адреса и (или) номера телефона), где можно до приобретения акций получить подробную информацию об акционерном инвестиционном фонде, ознакомиться с уставом, инвестиционной декларацией и проспектом акций акционерного инвестиционного фонда, а также с иными документами, предусмотренными Федеральным законом "Об инвестиционных фондах" и нормативными правовыми актами федерального органа исполнительной власти по рынку ценных бумаг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. Положение о том, что стоимость акций акционерного инвестиционного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акционерные инвестиционные фонды, а также сведения о том, что, прежде чем приобрести акцию акционерного инвестиционного фонда, следует внимательно ознакомиться с уставом этого фонда, его инвестиционной декларацией и проспектом акций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должности                         ______________                             И.О. Фамилия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лица эмитента                            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____» ____________ 20___ г.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Cs/>
      <w:i/>
      <w:szCs w:val="26"/>
    </w:rPr>
  </w:style>
  <w:style w:type="character" w:styleId="Style11">
    <w:name w:val="Основной шрифт абзаца"/>
    <w:qFormat/>
    <w:rPr/>
  </w:style>
  <w:style w:type="character" w:styleId="11pt">
    <w:name w:val="Стиль 11 pt полужирный курсив"/>
    <w:basedOn w:val="Style11"/>
    <w:qFormat/>
    <w:rPr>
      <w:rFonts w:ascii="Times New Roman" w:hAnsi="Times New Roman" w:cs="Times New Roman"/>
      <w:b/>
      <w:bCs/>
      <w:i/>
      <w:i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center"/>
    </w:pPr>
    <w:rPr>
      <w:b/>
      <w:bCs/>
      <w:caps/>
      <w:sz w:val="22"/>
      <w:szCs w:val="20"/>
    </w:rPr>
  </w:style>
  <w:style w:type="paragraph" w:styleId="111pt">
    <w:name w:val="Стиль Заголовок 1 + 11 pt курсив"/>
    <w:basedOn w:val="Heading1"/>
    <w:qFormat/>
    <w:pPr>
      <w:keepNext w:val="false"/>
      <w:numPr>
        <w:ilvl w:val="0"/>
        <w:numId w:val="0"/>
      </w:numPr>
      <w:autoSpaceDE w:val="true"/>
      <w:spacing w:before="80" w:after="80"/>
      <w:jc w:val="left"/>
      <w:outlineLvl w:val="9"/>
    </w:pPr>
    <w:rPr>
      <w:rFonts w:cs="Times New Roman"/>
      <w:i/>
      <w:iCs/>
      <w:kern w:val="2"/>
      <w:sz w:val="22"/>
      <w:szCs w:val="48"/>
    </w:rPr>
  </w:style>
  <w:style w:type="paragraph" w:styleId="Contents2">
    <w:name w:val="TOC 2"/>
    <w:basedOn w:val="Normal"/>
    <w:next w:val="Normal"/>
    <w:pPr>
      <w:spacing w:before="60" w:after="60"/>
    </w:pPr>
    <w:rPr>
      <w:smallCaps/>
      <w:sz w:val="22"/>
      <w:szCs w:val="20"/>
    </w:rPr>
  </w:style>
  <w:style w:type="paragraph" w:styleId="Contents3">
    <w:name w:val="TOC 3"/>
    <w:basedOn w:val="Normal"/>
    <w:next w:val="Normal"/>
    <w:pPr/>
    <w:rPr>
      <w:b/>
      <w:iCs/>
      <w:sz w:val="22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35:00Z</dcterms:created>
  <dc:creator>Metzger_N</dc:creator>
  <dc:description/>
  <dc:language>en-US</dc:language>
  <cp:lastModifiedBy>Metzger_N</cp:lastModifiedBy>
  <dcterms:modified xsi:type="dcterms:W3CDTF">2007-02-13T10:47:00Z</dcterms:modified>
  <cp:revision>3</cp:revision>
  <dc:subject/>
  <dc:title>Приложение 1</dc:title>
</cp:coreProperties>
</file>