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обретении владельцем (изменении доли принадлежащих владельцу) обыкновенных 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именование регистрирующе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_______________________</w:t>
      </w:r>
    </w:p>
    <w:p>
      <w:pPr>
        <w:pStyle w:val="Normal"/>
        <w:rPr/>
      </w:pPr>
      <w:r>
        <w:rPr/>
        <w:t>от «____»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бретении владельцем (изменении доли принадлежащих владельцу) обыкновенных а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24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ведения о владельце обыкновенных а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лное наименование (для юридических лиц) или фамилия, имя, отчество (для физических л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кращенное наименование (если име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о нахождения (для юридических лиц), место регистрации или место жительства (для физических л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ГРН (если име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Н (если име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д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ведомление о приобретении 5 и более процентов обыкновенных а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ведомление об изменении, в результате которого доля принадлежащих владельцу обыкновенных акций стала более или менее 5, 10, 15, 20, 25, 30, 50 или 75 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б эмитенте обыкновенных а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лное фирменное 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кращенное фирменное наименование (если име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о нах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ГР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Н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рес для направления почтовой корреспонд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едения об обыкновенных ак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сударственный регистрационный номер и дата государственной регистрации выпуска (дополнительного выпуска) обыкновенных а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обыкновенных акций, принадлежавших владельцу до направления уведомления (штук / процентов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принадлежащих владельцу обыкновенных акций (штук / процентов)</w:t>
            </w:r>
            <w:r>
              <w:rPr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ата внесения приходной записи по лицевому счету (счету депо), а в случае, если приобретение или изменение доли обыкновенных акций произошло в результате размещения дополнительных эмиссионных ценных бумаг, - дата когда владелец узнал о государственной регистрации отчета об итогах выпуска (дополнительного выпуска) обыкновенных акций (представлении уведомления об итогах выпуска (дополнительного выпуска) обыкновенных ак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ведения о лице, направляющем уведомление от имени владель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ыкновенных акций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лное наименование (для юридических лиц) или фамилия, имя, отчество (для физических л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кращенное наименование (если име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о нахождения (для юридических лиц), место регистрации или место жительства (для физических л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ГРН (если име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Н (если имеет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звание и реквизиты документа, на основании, которого лицо уполномочено направлять уведомление от имени владельца обыкновенных а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должности лиц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писавшего уведомление                        ____________________              И.О.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для юридических лиц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26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процентах от общего количества размещенных (находящихся в обращении) обыкновенных акций с точностью не менее двух знаков после запят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уведомление направляется от имени владельца обыкновенных акций уполномоченным 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9:00Z</dcterms:created>
  <dc:creator>tmerkulova</dc:creator>
  <dc:description/>
  <dc:language>en-US</dc:language>
  <cp:lastModifiedBy>metzger_n</cp:lastModifiedBy>
  <cp:lastPrinted>2008-03-18T08:57:00Z</cp:lastPrinted>
  <dcterms:modified xsi:type="dcterms:W3CDTF">2008-03-28T10:24:00Z</dcterms:modified>
  <cp:revision>13</cp:revision>
  <dc:subject/>
  <dc:title>Участникам рынка ценных бумаг</dc:title>
</cp:coreProperties>
</file>