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 акционерного общества, осуществляюще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амостоятельное ведение реестра владельцев ценных бума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6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 дата, на которую составлен отчет)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36"/>
        <w:gridCol w:w="435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ие сведения об организации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организации на русском язык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ное наименование организации на русском язык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номер налогоплательщика (ИНН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 государственный регистрационный номер (ОГРН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нахождения организац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 для направления </w:t>
              <w:br/>
              <w:t>почтовой корреспонденц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а телефонов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а факсов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т (страница) в сети Интернет, на котором осуществляется раскрытие правил ведения реестра владельцев именных ценных бумаг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, должность лица (лиц), осуществляющего (их) проведений операций в реестре владельцев именных ценных бумаг, сведения о наличии (отсутствии) квалификационного аттестата специалиста финансового рынка по ведению реестра владельцев ценных бумаг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а электронной почты 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348"/>
        <w:gridCol w:w="270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ведения о количестве размещенных ценных бумаг, количестве лицевых счетов, на которых учитываются ценные бумаги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лицевых счетов в реестре владельцев ценных бумаг, на которых учитываются ценные бумаг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змещенных АОИ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>, 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змещенных АПИ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  <w:r>
              <w:rPr>
                <w:color w:val="000000"/>
              </w:rPr>
              <w:t>, 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94"/>
        <w:gridCol w:w="1386"/>
        <w:gridCol w:w="1309"/>
        <w:gridCol w:w="1386"/>
        <w:gridCol w:w="1172"/>
        <w:gridCol w:w="143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доле государственной и муниципальной собственност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полномоченного государственного или муниципального органа, специализированного государственного учреждения или иного лица, указанного в реестре владельцев ценных бумаг в качестве лица, действующего от имени Российской Федерации, субъекта Российской Федерации или муниципального обра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ОИ, ш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АП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АПИ, 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ая акц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294"/>
        <w:gridCol w:w="1561"/>
        <w:gridCol w:w="412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количестве и объемах проведенных операций, связанных с перерегистрацией прав собственности на ценные бумаги, в отчетном периоде</w:t>
            </w:r>
          </w:p>
        </w:tc>
      </w:tr>
      <w:tr>
        <w:trPr/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оведения оп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роведенных операц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ценных бумаг, в отношении которых проведена операция по перерегистрации прав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</w:tr>
      <w:tr>
        <w:trPr/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езультате совершения сделки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езультате наследования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ешению суд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иных случаях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____________          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должности уполномоченного</w:t>
        <w:tab/>
        <w:t xml:space="preserve">         </w:t>
        <w:tab/>
        <w:t xml:space="preserve">(Подпись) </w:t>
        <w:tab/>
        <w:tab/>
        <w:t>(Фамилия И.О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ца акционерного общества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color w:val="000000"/>
        </w:rPr>
        <w:t>Дата «______»________________2010 г.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акция обыкновенная именна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акция привилегированная именна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bCs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pacing w:before="60" w:after="60"/>
      <w:jc w:val="both"/>
    </w:pPr>
    <w:rPr>
      <w:b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13:00Z</dcterms:created>
  <dc:creator>metzger_n</dc:creator>
  <dc:description/>
  <dc:language>en-US</dc:language>
  <cp:lastModifiedBy>metzger_n</cp:lastModifiedBy>
  <dcterms:modified xsi:type="dcterms:W3CDTF">2010-02-15T08:13:00Z</dcterms:modified>
  <cp:revision>2</cp:revision>
  <dc:subject/>
  <dc:title>Отчет акционерного общества, осуществляющего</dc:title>
</cp:coreProperties>
</file>